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3"/>
        <w:gridCol w:w="1134"/>
        <w:gridCol w:w="425"/>
      </w:tblGrid>
      <w:tr>
        <w:trPr>
          <w:trHeight w:val="6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41730" cy="13601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CEMENT SERVICES GROUP (P.S.G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DDITIONAL RESOURCE MANAGEMENT GROUP (A.R.M.G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CEMENT &amp; SUPPO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QUEST FOR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mail all requests to: 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psgscreening@moray.gov.uk</w:t>
              </w:r>
            </w:hyperlink>
            <w:r>
              <w:rPr>
                <w:rFonts w:cs="Arial" w:ascii="Arial" w:hAnsi="Arial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 use only</w:t>
            </w:r>
          </w:p>
        </w:tc>
      </w:tr>
      <w:tr>
        <w:trPr>
          <w:trHeight w:val="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G/ ARM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 Mana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al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2977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ld’s Nam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ld’s Carefirst N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ld’s SCN 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ld’s NI No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of Birt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g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ender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ad Professiona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lephone Number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cial Work Team details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 Details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ealth Cent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mily GP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submitted to PSG/ARMG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of PSG/ARMG Meeting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Cs w:val="20"/>
        </w:rPr>
        <w:t>PLACEMENT / SUPPORT</w:t>
      </w:r>
      <w:r>
        <w:rPr/>
        <w:t xml:space="preserve"> REQUESTED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e of Placement / Support requested: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Cs w:val="20"/>
              </w:rPr>
              <w:t>Name &amp; Address of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tended Placement (Current if Review) / Support Provider a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pport Requested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ticipated duration of Placement / Support Funding e.g</w:t>
            </w:r>
            <w:r>
              <w:rPr>
                <w:rFonts w:cs="Arial" w:ascii="Arial" w:hAnsi="Arial"/>
                <w:sz w:val="16"/>
                <w:szCs w:val="16"/>
              </w:rPr>
              <w:t xml:space="preserve">. 6 weeks/months/end financial year etc.  (be specific)  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ils of intended outcomes/ Measurement Tools/ Exit Strategy including use of Viewpoint must be included within PSG paperwork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ekly/ Monthly Placement / Support Costs: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eekly/ Monthly costs of Family contact: </w:t>
            </w:r>
            <w:r>
              <w:rPr>
                <w:rFonts w:cs="Arial" w:ascii="Arial" w:hAnsi="Arial"/>
                <w:sz w:val="16"/>
                <w:szCs w:val="16"/>
              </w:rPr>
              <w:t>Costs must be detailed in advance.  If transport is to be accessed through PTU accurate info from Carol Dawson (PTU) is necessary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ekly/ Monthly costs of: Social work contact including Vehicle hire for contact/LAC Review costs incl. Transport &amp; Accommodation where costs will be shared between 2/3 children please detail this in the accompanying email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 sum request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£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17"/>
        <w:gridCol w:w="326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Cs w:val="20"/>
              </w:rPr>
              <w:t>Authorised / Rejected b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n behalf of PSG /ARMG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vement/s * - must be completed for statutory reporting to Health and Education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CEMENT MOVE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56"/>
        <w:gridCol w:w="652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om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&amp; address of placement / carer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&amp; address of placement /carer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rt / Proposed start dat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dget Manage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ld’s Budget Code*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D will get this from accountanc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MOV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916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56"/>
        <w:gridCol w:w="652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om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name &amp; addres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name &amp; addres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Cs w:val="20"/>
              </w:rPr>
              <w:t>Start / Proposed start dat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dget Manage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ld’s Budget Cod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hanging="99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urrent PSG / ARMG Members:</w:t>
      </w:r>
    </w:p>
    <w:p>
      <w:pPr>
        <w:pStyle w:val="Normal"/>
        <w:spacing w:before="0" w:after="0"/>
        <w:ind w:hanging="99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hanging="993"/>
        <w:jc w:val="both"/>
        <w:rPr>
          <w:rFonts w:ascii="Arial" w:hAnsi="Arial" w:eastAsia="Times New Roman" w:cs="Arial"/>
          <w:szCs w:val="20"/>
          <w:lang w:eastAsia="en-GB"/>
        </w:rPr>
      </w:pPr>
      <w:r>
        <w:rPr>
          <w:rFonts w:eastAsia="Times New Roman" w:cs="Arial" w:ascii="Arial" w:hAnsi="Arial"/>
          <w:szCs w:val="20"/>
          <w:lang w:eastAsia="en-GB"/>
        </w:rPr>
        <w:t xml:space="preserve">Jennifer Gordon, Corporate Parenting &amp; Commissioning Manager </w:t>
      </w:r>
    </w:p>
    <w:p>
      <w:pPr>
        <w:pStyle w:val="Normal"/>
        <w:spacing w:before="0" w:after="0"/>
        <w:ind w:hanging="993"/>
        <w:jc w:val="both"/>
        <w:rPr>
          <w:rFonts w:ascii="Arial" w:hAnsi="Arial" w:eastAsia="Times New Roman" w:cs="Arial"/>
          <w:szCs w:val="20"/>
          <w:lang w:eastAsia="en-GB"/>
        </w:rPr>
      </w:pPr>
      <w:r>
        <w:rPr>
          <w:rFonts w:eastAsia="Times New Roman" w:cs="Arial" w:ascii="Arial" w:hAnsi="Arial"/>
          <w:szCs w:val="20"/>
          <w:lang w:eastAsia="en-GB"/>
        </w:rPr>
        <w:t>Carole Carthew, Placement Services Team Manager</w:t>
      </w:r>
    </w:p>
    <w:p>
      <w:pPr>
        <w:pStyle w:val="Normal"/>
        <w:spacing w:before="0" w:after="0"/>
        <w:ind w:hanging="993"/>
        <w:jc w:val="both"/>
        <w:rPr>
          <w:rFonts w:ascii="Arial" w:hAnsi="Arial" w:eastAsia="Times New Roman" w:cs="Arial"/>
          <w:szCs w:val="20"/>
          <w:lang w:eastAsia="en-GB"/>
        </w:rPr>
      </w:pPr>
      <w:r>
        <w:rPr>
          <w:rFonts w:eastAsia="Times New Roman" w:cs="Arial" w:ascii="Arial" w:hAnsi="Arial"/>
          <w:szCs w:val="20"/>
          <w:lang w:eastAsia="en-GB"/>
        </w:rPr>
        <w:t>Iain MacDonald, Children’s Wellbeing Service Manager</w:t>
      </w:r>
    </w:p>
    <w:p>
      <w:pPr>
        <w:pStyle w:val="Normal"/>
        <w:spacing w:before="0" w:after="0"/>
        <w:ind w:hanging="993"/>
        <w:jc w:val="both"/>
        <w:rPr>
          <w:rFonts w:ascii="Arial" w:hAnsi="Arial" w:eastAsia="Times New Roman" w:cs="Arial"/>
          <w:szCs w:val="20"/>
          <w:lang w:eastAsia="en-GB"/>
        </w:rPr>
      </w:pPr>
      <w:r>
        <w:rPr>
          <w:rFonts w:eastAsia="Times New Roman" w:cs="Arial" w:ascii="Arial" w:hAnsi="Arial"/>
          <w:szCs w:val="20"/>
          <w:lang w:eastAsia="en-GB"/>
        </w:rPr>
        <w:t>Pat McLennan, Inclusion Manager</w:t>
      </w:r>
    </w:p>
    <w:p>
      <w:pPr>
        <w:pStyle w:val="Normal"/>
        <w:spacing w:before="0" w:after="0"/>
        <w:ind w:hanging="993"/>
        <w:jc w:val="both"/>
        <w:rPr>
          <w:rFonts w:ascii="Arial" w:hAnsi="Arial" w:eastAsia="Times New Roman" w:cs="Arial"/>
          <w:szCs w:val="20"/>
          <w:lang w:eastAsia="en-GB"/>
        </w:rPr>
      </w:pPr>
      <w:r>
        <w:rPr>
          <w:rFonts w:eastAsia="Times New Roman" w:cs="Arial" w:ascii="Arial" w:hAnsi="Arial"/>
          <w:szCs w:val="20"/>
          <w:lang w:eastAsia="en-GB"/>
        </w:rPr>
        <w:t xml:space="preserve">Sheila Erskine, Service Manager, Action for Children </w:t>
      </w:r>
    </w:p>
    <w:p>
      <w:pPr>
        <w:pStyle w:val="Normal"/>
        <w:spacing w:before="0" w:after="0"/>
        <w:ind w:hanging="993"/>
        <w:jc w:val="both"/>
        <w:rPr/>
      </w:pPr>
      <w:r>
        <w:rPr>
          <w:rFonts w:eastAsia="Times New Roman" w:cs="Arial" w:ascii="Arial" w:hAnsi="Arial"/>
          <w:szCs w:val="20"/>
          <w:lang w:eastAsia="en-GB"/>
        </w:rPr>
        <w:t xml:space="preserve">Dr Susan Dean, Principal Educational Psychologist </w:t>
      </w:r>
    </w:p>
    <w:p>
      <w:pPr>
        <w:pStyle w:val="Normal"/>
        <w:spacing w:before="0" w:after="0"/>
        <w:ind w:hanging="993"/>
        <w:jc w:val="both"/>
        <w:rPr>
          <w:rFonts w:ascii="Arial" w:hAnsi="Arial" w:eastAsia="Times New Roman" w:cs="Arial"/>
          <w:szCs w:val="20"/>
          <w:lang w:eastAsia="en-GB"/>
        </w:rPr>
      </w:pPr>
      <w:r>
        <w:rPr>
          <w:rFonts w:eastAsia="Times New Roman" w:cs="Arial" w:ascii="Arial" w:hAnsi="Arial"/>
          <w:szCs w:val="20"/>
          <w:lang w:eastAsia="en-GB"/>
        </w:rPr>
        <w:t>Kathy Henwood, Continuing Support Service Manager</w:t>
      </w:r>
    </w:p>
    <w:p>
      <w:pPr>
        <w:pStyle w:val="Normal"/>
        <w:spacing w:before="0" w:after="0"/>
        <w:ind w:hanging="993"/>
        <w:jc w:val="both"/>
        <w:rPr>
          <w:rFonts w:ascii="Arial" w:hAnsi="Arial" w:eastAsia="Times New Roman" w:cs="Arial"/>
          <w:szCs w:val="20"/>
          <w:lang w:eastAsia="en-GB"/>
        </w:rPr>
      </w:pPr>
      <w:r>
        <w:rPr>
          <w:rFonts w:eastAsia="Times New Roman" w:cs="Arial" w:ascii="Arial" w:hAnsi="Arial"/>
          <w:szCs w:val="20"/>
          <w:lang w:eastAsia="en-GB"/>
        </w:rPr>
        <w:t>Bethea Robertson, Residential Child Care Manager</w:t>
      </w:r>
    </w:p>
    <w:p>
      <w:pPr>
        <w:pStyle w:val="Normal"/>
        <w:spacing w:before="0" w:after="0"/>
        <w:ind w:hanging="993"/>
        <w:jc w:val="both"/>
        <w:rPr>
          <w:rFonts w:ascii="Arial" w:hAnsi="Arial" w:eastAsia="Times New Roman" w:cs="Arial"/>
          <w:szCs w:val="20"/>
          <w:lang w:eastAsia="en-GB"/>
        </w:rPr>
      </w:pPr>
      <w:r>
        <w:rPr>
          <w:rFonts w:eastAsia="Times New Roman" w:cs="Arial" w:ascii="Arial" w:hAnsi="Arial"/>
          <w:szCs w:val="20"/>
          <w:lang w:eastAsia="en-GB"/>
        </w:rPr>
        <w:t xml:space="preserve">Jackie Stevenson, Head Teacher SEBN </w:t>
      </w:r>
    </w:p>
    <w:p>
      <w:pPr>
        <w:pStyle w:val="Normal"/>
        <w:spacing w:before="0" w:after="0"/>
        <w:ind w:hanging="993"/>
        <w:rPr>
          <w:rFonts w:ascii="Arial" w:hAnsi="Arial" w:eastAsia="Times New Roman" w:cs="Arial"/>
          <w:szCs w:val="20"/>
          <w:lang w:eastAsia="en-GB"/>
        </w:rPr>
      </w:pPr>
      <w:r>
        <w:rPr>
          <w:rFonts w:eastAsia="Times New Roman" w:cs="Arial" w:ascii="Arial" w:hAnsi="Arial"/>
          <w:szCs w:val="20"/>
          <w:lang w:eastAsia="en-GB"/>
        </w:rPr>
        <w:t>Moira Duncan, Senior Business Support Administrator</w:t>
        <w:b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0"/>
          <w:lang w:eastAsia="en-GB"/>
        </w:rPr>
      </w:pPr>
      <w:r>
        <w:rPr>
          <w:rFonts w:eastAsia="Times New Roman"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Send all completed paperwork to:   </w:t>
      </w:r>
      <w:hyperlink r:id="rId4">
        <w:r>
          <w:rPr>
            <w:rStyle w:val="InternetLink"/>
            <w:rFonts w:cs="Arial" w:ascii="Arial" w:hAnsi="Arial"/>
            <w:b/>
          </w:rPr>
          <w:t>psgscreening@moray.gov.uk</w:t>
        </w:r>
      </w:hyperlink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s Requir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SG / ARMG Reque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hild’s Pla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sk Assess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haviour Management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TU Transport Request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ar statement re Outcomes to be achiev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R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I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lear statement re which Measurement Tools  / Evaluation of outcomes to be used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 e.g. Moray Wheel/Viewpoi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At this time what is the indicated Exit Strategy Pla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ce of staged interventions: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strategies used in community and schoo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y Dat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trategies used in community and schoo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y Dat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Based on above paperwork, summary of request details i.e. refer to all options considered, make clear which is recommended and why and which have been discounted and wh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 held at PSG including reference to reviewing arrang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Chair of PSG / ARMG                                                                     Dat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97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ppendix 2 FLOW CHART</w:t>
      </w:r>
    </w:p>
    <w:p>
      <w:pPr>
        <w:pStyle w:val="Normal"/>
        <w:spacing w:before="0" w:after="0"/>
        <w:ind w:hanging="99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Placement Services Group (P.S.G.) and Additional Resource Management Group (A.R.M.G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71755</wp:posOffset>
                </wp:positionV>
                <wp:extent cx="3161030" cy="183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835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AP Process - Staged Inter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lti agency* case discussion, with the parent and child or young perso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dentifies gaps in resources necessary to support the child or young person.  Parent and pupil endorse referral to (i) ARMG and thereafter to (ii) PS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pers submitted to (i) ARMG or when placement for care out with the family home is required papers submitted to (ii) PS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including Alba Place for respite/Scottish Autism for Residential C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cluding Alba place for respite/ Scottish Autism for residential c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9pt;height:144.5pt;mso-wrap-distance-left:9.05pt;mso-wrap-distance-right:9.05pt;mso-wrap-distance-top:0pt;mso-wrap-distance-bottom:0pt;margin-top:5.6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AP Process - Staged Interv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Multi agency* case discussion, with the parent and child or young person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dentifies gaps in resources necessary to support the child or young person.  Parent and pupil endorse referral to (i) ARMG and thereafter to (ii) PS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pers submitted to (i) ARMG or when placement for care out with the family home is required papers submitted to (ii) PSG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 including Alba Place for respite/Scottish Autism for Residential Ca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*</w:t>
                      </w:r>
                      <w:r>
                        <w:rPr>
                          <w:rFonts w:cs="Arial" w:ascii="Arial" w:hAnsi="Arial"/>
                        </w:rPr>
                        <w:t xml:space="preserve"> including Alba place for respite/ Scottish Autism for residential c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3415</wp:posOffset>
                </wp:positionH>
                <wp:positionV relativeFrom="paragraph">
                  <wp:posOffset>71755</wp:posOffset>
                </wp:positionV>
                <wp:extent cx="1764030" cy="4693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6939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llowing outcome of ARMG processes, or explanation about why approach was not made to ARMG, referral should be made to PSG using group email.  Papers required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ld’s plan par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 / behaviour management plan/ detail re outcomes to be achieved/ details re which measurement tools will be u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ysis of care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mmend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quest form – inc costs as spec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pers screened and (i) accepted or (ii) further information sou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pers and agenda issued to PSG members 1 week prior to meeting.  Lead Professional* allocated a time slot.  *Guidance or Area Manag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9pt;height:369.6pt;mso-wrap-distance-left:9.05pt;mso-wrap-distance-right:9.05pt;mso-wrap-distance-top:0pt;mso-wrap-distance-bottom:0pt;margin-top:5.65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ollowing outcome of ARMG processes, or explanation about why approach was not made to ARMG, referral should be made to PSG using group email.  Papers required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ld’s plan part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 / behaviour management plan/ detail re outcomes to be achieved/ details re which measurement tools will be u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lysis of care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ommend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quest form – inc costs as specifi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pers screened and (i) accepted or (ii) further information soug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pers and agenda issued to PSG members 1 week prior to meeting.  Lead Professional* allocated a time slot.  *Guidance or Area Manag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7280</wp:posOffset>
                </wp:positionH>
                <wp:positionV relativeFrom="paragraph">
                  <wp:posOffset>222885</wp:posOffset>
                </wp:positionV>
                <wp:extent cx="1421765" cy="186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8643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RMG/ PSG checks that Staged Intervention processes have been followed and that a LIAP meeting has evaluated locally based supports and made new recommendation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95pt;height:146.8pt;mso-wrap-distance-left:9.05pt;mso-wrap-distance-right:9.05pt;mso-wrap-distance-top:0pt;mso-wrap-distance-bottom:0pt;margin-top:17.55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RMG/ PSG checks that Staged Intervention processes have been followed and that a LIAP meeting has evaluated locally based supports and made new recommendation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pt" to="386.95pt,8.1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0" cy="310070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4pt" to="351pt,254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995</wp:posOffset>
                </wp:positionH>
                <wp:positionV relativeFrom="paragraph">
                  <wp:posOffset>6350</wp:posOffset>
                </wp:positionV>
                <wp:extent cx="377761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.5pt" to="384.25pt,0.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3031490" cy="1228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228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acement Services Group / ARMG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d Professionals are welcome to attend the meeting at which group members have a solution oriented discussion and make recommendatio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7pt;height:96.7pt;mso-wrap-distance-left:9.05pt;mso-wrap-distance-right:9.05pt;mso-wrap-distance-top:0pt;mso-wrap-distance-bottom:0pt;margin-top:10.7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lacement Services Group / ARMG M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d Professionals are welcome to attend the meeting at which group members have a solution oriented discussion and make recommendation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2995</wp:posOffset>
                </wp:positionH>
                <wp:positionV relativeFrom="paragraph">
                  <wp:posOffset>28575</wp:posOffset>
                </wp:positionV>
                <wp:extent cx="254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.25pt" to="106.8pt,2.2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825</wp:posOffset>
                </wp:positionH>
                <wp:positionV relativeFrom="paragraph">
                  <wp:posOffset>7175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.65pt" to="119.75pt,77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2420</wp:posOffset>
                </wp:positionH>
                <wp:positionV relativeFrom="paragraph">
                  <wp:posOffset>71755</wp:posOffset>
                </wp:positionV>
                <wp:extent cx="0" cy="5530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5.65pt" to="224.6pt,49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47625</wp:posOffset>
                </wp:positionV>
                <wp:extent cx="2181860" cy="31756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1756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ed for placement / support agreed but amended to actual requ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ommendation summ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ree timescale for enquiring into possible alternative provider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tails to be reported to PS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ree specific resou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y additional costs need to be detai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udget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des from account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racting arrangements with the provi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view arrang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SG to consider developments necessary to achieve exit 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8pt;height:250.05pt;mso-wrap-distance-left:9.05pt;mso-wrap-distance-right:9.05pt;mso-wrap-distance-top:0pt;mso-wrap-distance-bottom:0pt;margin-top:3.7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eed for placement / support agreed but amended to actual requ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ommendation summ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gree timescale for enquiring into possible alternative provider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tails to be reported to PS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gree specific resour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y additional costs need to be detail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udget mana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des from accounta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racting arrangements with the provi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view arrang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SG to consider developments necessary to achieve exit 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3580</wp:posOffset>
                </wp:positionH>
                <wp:positionV relativeFrom="paragraph">
                  <wp:posOffset>247650</wp:posOffset>
                </wp:positionV>
                <wp:extent cx="2361565" cy="2539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539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eed for placement/ support and specific resource agreed in fu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ommendation summ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tail specific resou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y additional costs need to be detai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udget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des from account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racting arrangements with the provi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view arrangements will be detailed within discussion and reflected in outcome paper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SG to consider developments necessary to achieve exit 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95pt;height:199.95pt;mso-wrap-distance-left:9.05pt;mso-wrap-distance-right:9.05pt;mso-wrap-distance-top:0pt;mso-wrap-distance-bottom:0pt;margin-top:19.5pt;mso-position-vertical-relative:text;margin-left:-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eed for placement/ support and specific resource agreed in ful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ommendation summ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tail specific resour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y additional costs need to be detail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udget mana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des from accounta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racting arrangements with the provi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view arrangements will be detailed within discussion and reflected in outcome paper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SG to consider developments necessary to achieve exit 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6715</wp:posOffset>
                </wp:positionH>
                <wp:positionV relativeFrom="paragraph">
                  <wp:posOffset>250825</wp:posOffset>
                </wp:positionV>
                <wp:extent cx="2132330" cy="19335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9335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ed for placement/ support is not agreed and alternative options are discus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ider other possible options for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ck of ev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 staged inter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9pt;height:152.25pt;mso-wrap-distance-left:9.05pt;mso-wrap-distance-right:9.05pt;mso-wrap-distance-top:0pt;mso-wrap-distance-bottom:0pt;margin-top:19.7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eed for placement/ support is not agreed and alternative options are discus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ider other possible options for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ck of evi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 staged inter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46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tabs>
          <w:tab w:val="clear" w:pos="720"/>
          <w:tab w:val="left" w:pos="3146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3146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3146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3146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3146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3146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3146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3146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3146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3146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ead Professional to complete above paperwork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0"/>
        </w:rPr>
        <w:t xml:space="preserve">All completed and agreed requests will be forwarded to PSG members, the lead professional, the budget manager, the relevant team secretary and health (anne.roy@nhs.net) – Dr Helen Green’s secretary)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0"/>
        </w:rPr>
        <w:t>ARMG - Information will be retained within the department.</w:t>
      </w:r>
    </w:p>
    <w:sectPr>
      <w:footerReference w:type="default" r:id="rId5"/>
      <w:type w:val="nextPage"/>
      <w:pgSz w:w="11906" w:h="16838"/>
      <w:pgMar w:left="1440" w:right="144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2016 Placement &amp; Support Request Form PSG &amp; ARMG</w:t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00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0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 Black" w:hAnsi="Arial Black" w:eastAsia="Calibri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gscreening@moray.gov.uk" TargetMode="External"/><Relationship Id="rId4" Type="http://schemas.openxmlformats.org/officeDocument/2006/relationships/hyperlink" Target="mailto:psgscreening@moray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9:00Z</dcterms:created>
  <dc:creator>Authorised User</dc:creator>
  <dc:description/>
  <dc:language>en-US</dc:language>
  <cp:lastModifiedBy>Linda Pearce</cp:lastModifiedBy>
  <cp:lastPrinted>2016-03-15T13:11:00Z</cp:lastPrinted>
  <dcterms:modified xsi:type="dcterms:W3CDTF">2016-03-15T14:29:00Z</dcterms:modified>
  <cp:revision>2</cp:revision>
  <dc:subject/>
  <dc:title/>
</cp:coreProperties>
</file>