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8427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106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1.9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106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3020</wp:posOffset>
            </wp:positionV>
            <wp:extent cx="2114550" cy="323850"/>
            <wp:effectExtent l="0" t="0" r="0" b="0"/>
            <wp:wrapTight wrapText="bothSides">
              <wp:wrapPolygon edited="0">
                <wp:start x="-95" y="0"/>
                <wp:lineTo x="-95" y="20958"/>
                <wp:lineTo x="21600" y="20958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2870</wp:posOffset>
                </wp:positionV>
                <wp:extent cx="3810000" cy="40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gin VISUM model access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15pt;mso-wrap-distance-left:9.05pt;mso-wrap-distance-right:9.05pt;mso-wrap-distance-top:0pt;mso-wrap-distance-bottom:0pt;margin-top:8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gin VISUM model access request for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57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Name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Position</w:t>
            </w:r>
            <w:r>
              <w:rPr/>
              <w:t>:r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Organisation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Address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Telephone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</w:rPr>
              <w:t>Your role</w:t>
            </w:r>
            <w:r>
              <w:rPr/>
              <w:t xml:space="preserve">: </w: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ct Description and Model 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Q1</w:t>
        <w:tab/>
      </w:r>
      <w:r>
        <w:rPr>
          <w:b/>
        </w:rPr>
        <w:t>Please provide details of the ultimate client for this request for use of the Elgin VISUM Model.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2</w:t>
        <w:tab/>
      </w:r>
      <w:r>
        <w:rPr>
          <w:b/>
        </w:rPr>
        <w:t>Please provide a project title and a description of the scope, aims and objectives of the project.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</w:r>
      <w:r>
        <w:rPr>
          <w:b/>
        </w:rPr>
        <w:t>Project Title</w:t>
      </w:r>
      <w:r>
        <w:rPr/>
        <w:t>:</w:t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</w:r>
      <w:r>
        <w:rPr>
          <w:b/>
        </w:rPr>
        <w:t>Scope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</w:r>
      <w:r>
        <w:rPr>
          <w:b/>
        </w:rPr>
        <w:t>Aims and Objectives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3</w:t>
        <w:tab/>
      </w:r>
      <w:r>
        <w:rPr>
          <w:b/>
        </w:rPr>
        <w:t xml:space="preserve">Please provide a description of how you plan to make use of data provided through model runs. 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/>
        <w:t>Q4</w:t>
        <w:tab/>
      </w:r>
      <w:r>
        <w:rPr>
          <w:b/>
        </w:rPr>
        <w:t>If you require base or forecast year data, please indicate the desired years that you require</w:t>
      </w:r>
      <w:r>
        <w:rPr/>
        <w:t>.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pecific Deliverables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/>
        <w:t>Q5</w:t>
        <w:tab/>
        <w:t xml:space="preserve">Please provide a list of deliverables in the table below, providing a description of the task and a desired and latest acceptable completion date for each deliverable. </w:t>
      </w:r>
    </w:p>
    <w:p>
      <w:pPr>
        <w:pStyle w:val="Normal"/>
        <w:spacing w:lineRule="exact" w:line="1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80"/>
        <w:gridCol w:w="1989"/>
        <w:gridCol w:w="198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bold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eliverab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bold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bold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esired Completion D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bold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atest Acceptable Completion Dat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lineRule="auto" w:line="36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720"/>
        <w:jc w:val="both"/>
        <w:rPr/>
      </w:pPr>
      <w:r>
        <w:rPr/>
        <w:t>Q6</w:t>
        <w:tab/>
        <w:t>How would you have undertaken this aspect of your project had use of the Elgin VISUM model not been available?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ind w:left="720" w:hanging="72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lineRule="exact" w:line="280" w:before="120" w:after="120"/>
    </w:pPr>
    <w:rPr>
      <w:rFonts w:ascii="Verdana" w:hAnsi="Verdana" w:cs="Verdana"/>
      <w:color w:val="EF3524"/>
      <w:sz w:val="18"/>
    </w:rPr>
  </w:style>
  <w:style w:type="paragraph" w:styleId="Tabletext">
    <w:name w:val="tabletext"/>
    <w:basedOn w:val="Tableheading"/>
    <w:qFormat/>
    <w:pPr/>
    <w:rPr>
      <w:color w:val="000000"/>
    </w:rPr>
  </w:style>
  <w:style w:type="paragraph" w:styleId="Tableheadingbold">
    <w:name w:val="tableheadingbold"/>
    <w:basedOn w:val="Tableheading"/>
    <w:next w:val="Tableheading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gin Traffic Managemen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F. Knight</dc:creator>
  <dc:description/>
  <cp:keywords/>
  <dc:language>en-US</dc:language>
  <cp:lastModifiedBy>Diane Anderson</cp:lastModifiedBy>
  <cp:lastPrinted>2010-01-25T13:44:00Z</cp:lastPrinted>
  <dcterms:modified xsi:type="dcterms:W3CDTF">2017-04-04T15:37:00Z</dcterms:modified>
  <cp:revision>4</cp:revision>
  <dc:subject/>
  <dc:title/>
</cp:coreProperties>
</file>