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7"/>
      </w:tblGrid>
      <w:tr>
        <w:trPr>
          <w:trHeight w:val="1067" w:hRule="atLeast"/>
        </w:trPr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1105" cy="1317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VELOPMENT ENQU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DOMESTIC)</w:t>
            </w:r>
          </w:p>
        </w:tc>
      </w:tr>
      <w:tr>
        <w:trPr>
          <w:trHeight w:val="106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re is a fee for the provision of this servic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ease refer to the Councils web site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-Application Advice &amp;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velopment Enquiri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cale of fe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56"/>
        <w:gridCol w:w="2111"/>
        <w:gridCol w:w="452"/>
        <w:gridCol w:w="115"/>
        <w:gridCol w:w="1030"/>
        <w:gridCol w:w="1096"/>
        <w:gridCol w:w="468"/>
        <w:gridCol w:w="951"/>
        <w:gridCol w:w="707"/>
        <w:gridCol w:w="415"/>
        <w:gridCol w:w="436"/>
        <w:gridCol w:w="119"/>
        <w:gridCol w:w="414"/>
      </w:tblGrid>
      <w:tr>
        <w:trPr>
          <w:trHeight w:val="171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firstLine="2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sz w:val="24"/>
                <w:szCs w:val="24"/>
              </w:rPr>
              <w:t>nd the completed form and fee to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p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on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gh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X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271"/>
              <w:ind w:left="220" w:right="-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: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lo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pm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trol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mo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ra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k</w:t>
              </w:r>
            </w:hyperlink>
          </w:p>
          <w:p>
            <w:pPr>
              <w:pStyle w:val="Heading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mplete all the questions that are relevant to your proposal</w:t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phone Number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ile Number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hat is proposed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dress of development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your propert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raced 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ched hou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l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lease tick as appropriate)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the propert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Within a Conservation are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</w:tr>
      <w:tr>
        <w:trPr/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s the development involve</w:t>
            </w:r>
            <w:r>
              <w:rPr/>
              <w:t xml:space="preserve"> - </w:t>
            </w:r>
            <w:r>
              <w:rPr>
                <w:i/>
              </w:rPr>
              <w:t>(</w:t>
            </w:r>
            <w:r>
              <w:rPr>
                <w:b/>
                <w:i/>
                <w:sz w:val="20"/>
              </w:rPr>
              <w:t>please tick as appropriate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erection of a single storey extensio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the erection of more than a single storey extension i.e. two storey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an alteration to the roo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the formation of any deck or raised platform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the formation of any hardstanding within the curtilage of the property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the installation of solar pane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Conversion of existing garage – </w:t>
            </w:r>
            <w:r>
              <w:rPr>
                <w:b/>
                <w:i/>
                <w:szCs w:val="22"/>
              </w:rPr>
              <w:t>please provid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i/>
                <w:szCs w:val="22"/>
              </w:rPr>
              <w:t xml:space="preserve">No of existing bedroom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 of parking spaces within curtilag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the erection of a building within the curtilage of the property </w:t>
            </w:r>
            <w:r>
              <w:rPr>
                <w:i/>
                <w:szCs w:val="22"/>
              </w:rPr>
              <w:t>i.e. shed/garag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 w:val="20"/>
              </w:rPr>
            </w:pPr>
            <w:r>
              <w:rPr>
                <w:szCs w:val="22"/>
              </w:rPr>
              <w:t xml:space="preserve">any other development within the curtilage of the property i.e.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szCs w:val="22"/>
              </w:rPr>
              <w:t>the provision or alteration to any means of enclosure</w:t>
            </w:r>
            <w:r>
              <w:rPr>
                <w:i/>
                <w:szCs w:val="22"/>
              </w:rPr>
              <w:t xml:space="preserve"> i.e. fence/wal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your property been extended or enlarged since it was built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NO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SEE OVER PAGE FOR DETAILS TO BE SUBMITT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6906895" cy="966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66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ase provide detailed plans showing the following information where relev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site location plan to a scale of 1:500 with the boundary of your property outlined in red and the position of the extension/new build clearly show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drawings to a suitable metric scale i.e. 1:100 or 1:50 showing external measurements (length, width and height) of the proposed development i.e. floor plans and elev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floor area of the existing dwellinghouse in metres (external measurement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ight of original dwel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distance of the development from the site boundaries in met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/>
                              <w:t>The eaves an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/>
                              <w:t>ridge heights of the development in met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isting and proposed roof finis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ocation of proposed hard surface and materials to be us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 the case of decking – its location, height from ground level and height of any means of enclosur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 the case of a flat – alterations to any existing door or window ope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f the development involves the provision of a balcony or roof terra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height and location of any means of boundary enclos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ocation, height and size of solar pane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hotographs of the existing property are helpfu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ny trees to be remov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 the case of a garage conversion please provide a plan showing the parking provision within the curtiledge of the dwellinghouse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72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761.1pt;mso-wrap-distance-left:9.05pt;mso-wrap-distance-right:9.05pt;mso-wrap-distance-top:0pt;mso-wrap-distance-bottom:0pt;margin-top:7.65pt;mso-position-vertical-relative:text;margin-left:-2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ease provide detailed plans showing the following information where relev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site location plan to a scale of 1:500 with the boundary of your property outlined in red and the position of the extension/new build clearly show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drawings to a suitable metric scale i.e. 1:100 or 1:50 showing external measurements (length, width and height) of the proposed development i.e. floor plans and elev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floor area of the existing dwellinghouse in metres (external measurement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ight of original dwel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distance of the development from the site boundaries in met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/>
                        <w:t>The eaves and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/>
                        <w:t>ridge heights of the development in met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isting and proposed roof finis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ocation of proposed hard surface and materials to be us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 the case of decking – its location, height from ground level and height of any means of enclosur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 the case of a flat – alterations to any existing door or window ope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f the development involves the provision of a balcony or roof terra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height and location of any means of boundary enclos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ocation, height and size of solar pane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hotographs of the existing property are helpfu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ny trees to be remov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 the case of a garage conversion please provide a plan showing the parking provision within the curtiledge of the dwellinghouse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720" w:hanging="0"/>
                        <w:contextualSpacing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8696325</wp:posOffset>
                </wp:positionV>
                <wp:extent cx="6099175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.8pt;mso-wrap-distance-left:9.05pt;mso-wrap-distance-right:9.05pt;mso-wrap-distance-top:0pt;mso-wrap-distance-bottom:0pt;margin-top:684.7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4833620</wp:posOffset>
                </wp:positionV>
                <wp:extent cx="27362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8pt;mso-wrap-distance-left:9.05pt;mso-wrap-distance-right:9.05pt;mso-wrap-distance-top:0pt;mso-wrap-distance-bottom:0pt;margin-top:380.6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lange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FlangeLight" w:hAnsi="FlangeLight" w:cs="FlangeLight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.control@mora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 Applic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Teresa Ruggeri</dc:creator>
  <dc:description/>
  <dc:language>en-US</dc:language>
  <cp:lastModifiedBy>Steve Mouncher</cp:lastModifiedBy>
  <cp:lastPrinted>2012-02-03T14:41:00Z</cp:lastPrinted>
  <dcterms:modified xsi:type="dcterms:W3CDTF">2018-04-18T07:35:00Z</dcterms:modified>
  <cp:revision>2</cp:revision>
  <dc:subject/>
  <dc:title/>
</cp:coreProperties>
</file>