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Payroll Provider List (Direct Payments)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 2016 –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9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70"/>
        <w:gridCol w:w="1931"/>
        <w:gridCol w:w="1961"/>
        <w:gridCol w:w="3643"/>
        <w:gridCol w:w="1866"/>
        <w:gridCol w:w="195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any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 for Servi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-off Start Up Co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– Managed Bank Account Service (includes payroll service and pension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bilit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utilus House, Durham Road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le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y Durham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3 2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ren Hopp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Barras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1 49212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darren@accabilit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evan@accabilit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.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 Bookkeeping &amp; Payroll Solutions L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uite D, 11 Boston Road, Glenrothes, KY6 2R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Barr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592 756713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ross@barriebookkeeping.co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5.00 +va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-4 employees</w:t>
            </w:r>
            <w:r>
              <w:rPr>
                <w:rFonts w:cs="Arial" w:ascii="Arial" w:hAnsi="Arial"/>
              </w:rPr>
              <w:t xml:space="preserve"> = £20.00 + £7.50 managed account f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-9 employees</w:t>
            </w:r>
            <w:r>
              <w:rPr>
                <w:rFonts w:cs="Arial" w:ascii="Arial" w:hAnsi="Arial"/>
              </w:rPr>
              <w:t xml:space="preserve"> = £22.50 + £7.50 managed account f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+ employees</w:t>
            </w:r>
            <w:r>
              <w:rPr>
                <w:rFonts w:cs="Arial" w:ascii="Arial" w:hAnsi="Arial"/>
              </w:rPr>
              <w:t xml:space="preserve"> = £35.00 + £7.50 managed account fe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e Business Servic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 Tolbooth Street, Kirkcaldy, KY1 1R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Macioc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92 572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payroll@fifebusinessservices.co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.40 + 44p bank transfer charge per P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.40 + 44p bank transfer charge per P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ren@accability.com" TargetMode="External"/><Relationship Id="rId3" Type="http://schemas.openxmlformats.org/officeDocument/2006/relationships/hyperlink" Target="mailto:evan@accability.com" TargetMode="External"/><Relationship Id="rId4" Type="http://schemas.openxmlformats.org/officeDocument/2006/relationships/hyperlink" Target="mailto:ross@barriebookkeeping.co.uk" TargetMode="External"/><Relationship Id="rId5" Type="http://schemas.openxmlformats.org/officeDocument/2006/relationships/hyperlink" Target="mailto:payroll@fifebusinessservices.co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9:00Z</dcterms:created>
  <dc:creator>Jenny Macindeor</dc:creator>
  <dc:description/>
  <cp:keywords/>
  <dc:language>en-US</dc:language>
  <cp:lastModifiedBy>Administrator</cp:lastModifiedBy>
  <dcterms:modified xsi:type="dcterms:W3CDTF">2017-08-04T10:18:00Z</dcterms:modified>
  <cp:revision>5</cp:revision>
  <dc:subject/>
  <dc:title/>
</cp:coreProperties>
</file>