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loyee Record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R NAME: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 Payment Recipi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 User:</w:t>
            </w:r>
          </w:p>
        </w:tc>
      </w:tr>
      <w:tr>
        <w:trPr>
          <w:trHeight w:val="11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r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code: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rsTelephone no: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rs Email address: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roll provider:</w:t>
              <w:tab/>
            </w:r>
          </w:p>
        </w:tc>
      </w:tr>
      <w:tr>
        <w:trPr>
          <w:trHeight w:val="195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e Name: </w:t>
            </w:r>
          </w:p>
        </w:tc>
      </w:tr>
      <w:tr>
        <w:trPr>
          <w:trHeight w:val="10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o: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 address: 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:</w:t>
              <w:tab/>
              <w:tab/>
              <w:tab/>
              <w:tab/>
              <w:t>NI No:</w:t>
            </w:r>
          </w:p>
        </w:tc>
      </w:tr>
      <w:tr>
        <w:trPr>
          <w:trHeight w:val="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ital status: </w:t>
              <w:tab/>
              <w:tab/>
              <w:tab/>
              <w:tab/>
              <w:t>Start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quired for tax purposes)                                  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VG No: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es Bank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k Account No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hold training certificates for any of the following: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st Aid (No older than 3 yrs)     </w:t>
              <w:tab/>
              <w:t xml:space="preserve">YES     </w:t>
              <w:tab/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pporting Vulnerable Adults     </w:t>
              <w:tab/>
              <w:t xml:space="preserve">YES    </w:t>
              <w:tab/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ult Protection                           </w:t>
              <w:tab/>
              <w:t xml:space="preserve">YES   </w:t>
              <w:tab/>
              <w:tab/>
              <w:t>NO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urly rates of pay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asic: £</w:t>
        <w:tab/>
        <w:t xml:space="preserve">        Enhanced: £</w:t>
        <w:tab/>
        <w:t xml:space="preserve">      Overnight: £</w:t>
        <w:tab/>
        <w:t xml:space="preserve">          Other: £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ontracted hours:</w:t>
        <w:tab/>
        <w:tab/>
        <w:tab/>
        <w:tab/>
        <w:t>Date Contract Requested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Holiday entitlement (Holiday year runs Jan/ Dec, Pro Rata) = 5.6 weeks  </w:t>
        <w:tab/>
        <w:tab/>
        <w:tab/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  <w:u w:val="none"/>
        </w:rPr>
        <w:t>DPSS001</w:t>
      </w:r>
      <w:r>
        <w:rPr>
          <w:rFonts w:cs="Arial" w:ascii="Arial" w:hAnsi="Arial"/>
          <w:b w:val="false"/>
          <w:sz w:val="20"/>
          <w:u w:val="none"/>
        </w:rPr>
        <w:t>-(Nov 12)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9:00Z</dcterms:created>
  <dc:creator>Leigh Benzie</dc:creator>
  <dc:description/>
  <cp:keywords/>
  <dc:language>en-US</dc:language>
  <cp:lastModifiedBy>Administrator</cp:lastModifiedBy>
  <cp:lastPrinted>2015-11-23T10:50:00Z</cp:lastPrinted>
  <dcterms:modified xsi:type="dcterms:W3CDTF">2015-11-23T10:56:00Z</dcterms:modified>
  <cp:revision>5</cp:revision>
  <dc:subject/>
  <dc:title>Employee Record Sheets</dc:title>
</cp:coreProperties>
</file>