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object w:dxaOrig="4215" w:dyaOrig="4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97.35pt" filled="f" o:ole="">
                  <v:imagedata r:id="rId3" o:title=""/>
                </v:shape>
                <o:OLEObject Type="Embed" ProgID="" ShapeID="ole_rId2" DrawAspect="Content" ObjectID="_2108219834" r:id="rId2"/>
              </w:object>
            </w:r>
          </w:p>
        </w:tc>
        <w:tc>
          <w:tcPr>
            <w:tcW w:w="8328" w:type="dxa"/>
            <w:tcBorders/>
          </w:tcPr>
          <w:p>
            <w:pPr>
              <w:pStyle w:val="Heading1"/>
              <w:tabs>
                <w:tab w:val="clear" w:pos="720"/>
                <w:tab w:val="left" w:pos="5358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a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istration of Private Water Supply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e Private Water Supplies (Scotland) Regulations 2006 / Water Intended for Human Consumption (Private Supplies) (Scotland) Regulations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 A – Your Details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ddres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tcod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Your Telephone Number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Your Email Addres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art B – Private Water Supplies Information – Whole Supply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64"/>
        <w:gridCol w:w="567"/>
        <w:gridCol w:w="851"/>
        <w:gridCol w:w="283"/>
        <w:gridCol w:w="142"/>
        <w:gridCol w:w="709"/>
        <w:gridCol w:w="283"/>
        <w:gridCol w:w="284"/>
        <w:gridCol w:w="229"/>
        <w:gridCol w:w="149"/>
        <w:gridCol w:w="614"/>
        <w:gridCol w:w="284"/>
        <w:gridCol w:w="708"/>
        <w:gridCol w:w="290"/>
        <w:gridCol w:w="561"/>
        <w:gridCol w:w="142"/>
        <w:gridCol w:w="141"/>
        <w:gridCol w:w="1276"/>
        <w:gridCol w:w="142"/>
        <w:gridCol w:w="283"/>
        <w:gridCol w:w="284"/>
        <w:gridCol w:w="291"/>
      </w:tblGrid>
      <w:tr>
        <w:trPr>
          <w:trHeight w:val="245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ivate Water Supply Source Location (including OS grid reference if known)</w:t>
            </w:r>
            <w:r>
              <w:rPr>
                <w:szCs w:val="24"/>
              </w:rPr>
              <w:t xml:space="preserve">      </w:t>
            </w:r>
          </w:p>
        </w:tc>
        <w:tc>
          <w:tcPr>
            <w:tcW w:w="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Supply (if known)</w:t>
            </w:r>
          </w:p>
        </w:tc>
        <w:tc>
          <w:tcPr>
            <w:tcW w:w="6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Type of Supply (please 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nwater Harvest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eh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eam/Burn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Othe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lease detail):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know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Estimated average daily volume of water provided by the supply in litres per day </w:t>
            </w:r>
            <w:r>
              <w:rPr>
                <w:szCs w:val="24"/>
              </w:rPr>
              <w:t>(assume 5 persons = 1000 litres approx. if not known)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Responsibility for Supply - do you undertake one or more of the following functions (if no please give name and address of person(s) who hold these functions) </w:t>
            </w:r>
          </w:p>
        </w:tc>
      </w:tr>
      <w:tr>
        <w:trPr>
          <w:trHeight w:val="293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de the water suppl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cupy land from or on which the water supply is obtained or locate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ercise powers of management or control in relation to the water suppl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es anyone in addition to you have any of the above responsibilities (please specify the function in relation to each name given)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Purposes for which </w:t>
            </w:r>
            <w:r>
              <w:rPr>
                <w:b/>
                <w:caps/>
                <w:szCs w:val="24"/>
              </w:rPr>
              <w:t>premises</w:t>
            </w:r>
            <w:r>
              <w:rPr>
                <w:b/>
                <w:szCs w:val="24"/>
              </w:rPr>
              <w:t xml:space="preserve"> are used</w:t>
            </w:r>
          </w:p>
        </w:tc>
      </w:tr>
      <w:tr>
        <w:trPr>
          <w:trHeight w:val="645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stic Residence(s) - Owner Occupied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umber of domestic houses served by your supply </w:t>
            </w:r>
            <w:r>
              <w:rPr>
                <w:szCs w:val="24"/>
              </w:rPr>
              <w:t>(do not include any properties included in any of the categories below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 of people living in the domestic properti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omestic Residence(s) – Let from Landlor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 of  LET domestic houses served by your supply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ype of Let</w:t>
            </w:r>
            <w:r>
              <w:rPr>
                <w:szCs w:val="24"/>
              </w:rPr>
              <w:t xml:space="preserve"> e.g. Private, Housing Association /LA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Landlor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Guest House / B&amp;B Accommod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um number of guests accommodated on any day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rcial / Industrial      Premise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ber of people normally working on premis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 of Premises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taurant / Caf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um number of seats normally on premises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oliday Accommodation other than Guest House/B&amp;B (e.g. Self-Catering Holiday Let, Caravan/Campsite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ximum number of guests accommodated on any day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ype of Accommodation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 Addresses/Properties served by the supply (continue on additional sheet if required and enclose)</w:t>
            </w:r>
          </w:p>
        </w:tc>
      </w:tr>
      <w:tr>
        <w:trPr>
          <w:trHeight w:val="1647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Cs w:val="24"/>
              </w:rPr>
              <w:t>Purposes</w:t>
            </w:r>
            <w:r>
              <w:rPr>
                <w:b/>
                <w:szCs w:val="24"/>
              </w:rPr>
              <w:t xml:space="preserve"> for which water from your supply is used  (indicate all purposes that apply)</w:t>
            </w:r>
          </w:p>
        </w:tc>
      </w:tr>
      <w:tr>
        <w:trPr>
          <w:trHeight w:val="314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mestic us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Dairy Farming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</w:tr>
      <w:tr>
        <w:trPr>
          <w:trHeight w:val="352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ing food/drink for sale OFF the premis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Washing Crops (post-harvest)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</w:tc>
      </w:tr>
      <w:tr>
        <w:trPr>
          <w:trHeight w:val="577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ing food/drink for sale ON the premis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 (please stat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tment to supply</w:t>
            </w:r>
          </w:p>
        </w:tc>
      </w:tr>
      <w:tr>
        <w:trPr>
          <w:trHeight w:val="1150" w:hRule="atLeast"/>
        </w:trPr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 your supply treated in any way? (if yes please specify treatment type and the premises that are treated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es/N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atment type and premises treat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itoring of supply</w:t>
            </w:r>
          </w:p>
        </w:tc>
      </w:tr>
      <w:tr>
        <w:trPr>
          <w:trHeight w:val="1106" w:hRule="atLeast"/>
        </w:trPr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ve you had any samples of water taken for chemical or microbiological testing in the last 12 months?  YES/NO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If yes were they taken by Moray Council? If not please provide details  and enclose a copy of the results if available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ple detail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rther information</w:t>
            </w:r>
          </w:p>
        </w:tc>
      </w:tr>
      <w:tr>
        <w:trPr>
          <w:trHeight w:val="123" w:hRule="atLeast"/>
        </w:trPr>
        <w:tc>
          <w:tcPr>
            <w:tcW w:w="4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ould you like to receive further information regarding private water supplies from Moray Council? If Yes please tick areas of interest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nt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atment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enance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ter Testing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ther: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</w:t>
            </w:r>
          </w:p>
        </w:tc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nt Name</w:t>
            </w:r>
          </w:p>
        </w:tc>
        <w:tc>
          <w:tcPr>
            <w:tcW w:w="90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4"/>
        </w:rPr>
        <w:t>Thank you for completing this form. Please return t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vironmental Health (</w:t>
      </w:r>
      <w:r>
        <w:rPr>
          <w:b/>
          <w:sz w:val="22"/>
          <w:szCs w:val="22"/>
        </w:rPr>
        <w:t>PWS</w:t>
      </w:r>
      <w:r>
        <w:rPr>
          <w:b/>
          <w:szCs w:val="24"/>
        </w:rPr>
        <w:t>), Moray Council, Council Office, High Street, Elgin, IV30 1BX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r email to:  </w:t>
      </w:r>
      <w:hyperlink r:id="rId4">
        <w:r>
          <w:rPr>
            <w:rStyle w:val="InternetLink"/>
            <w:b/>
            <w:szCs w:val="24"/>
          </w:rPr>
          <w:t>privatewatersupplies@moray.gov.uk</w:t>
        </w:r>
      </w:hyperlink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ivatewatersupplies@moray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2:00Z</dcterms:created>
  <dc:creator>Rosalind Gow</dc:creator>
  <dc:description/>
  <dc:language>en-US</dc:language>
  <cp:lastModifiedBy>james.harris</cp:lastModifiedBy>
  <cp:lastPrinted>2015-02-04T18:06:00Z</cp:lastPrinted>
  <dcterms:modified xsi:type="dcterms:W3CDTF">2020-05-15T07:32:00Z</dcterms:modified>
  <cp:revision>2</cp:revision>
  <dc:subject/>
  <dc:title>ARGYLL AND BUTE COUNCIL</dc:title>
</cp:coreProperties>
</file>