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2856"/>
      </w:tblGrid>
      <w:tr>
        <w:trPr>
          <w:trHeight w:val="1245" w:hRule="atLeast"/>
        </w:trPr>
        <w:tc>
          <w:tcPr>
            <w:tcW w:w="6969" w:type="dxa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MORAY COUNCI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IRECT SERVICES – TRANSPORTATION</w:t>
            </w:r>
          </w:p>
          <w:p>
            <w:pPr>
              <w:pStyle w:val="Heading1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STANDING CHARGE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74700" cy="91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odyText2"/>
        <w:rPr/>
      </w:pPr>
      <w:r>
        <w:rPr>
          <w:rFonts w:cs="Arial" w:ascii="Arial" w:hAnsi="Arial"/>
          <w:sz w:val="22"/>
        </w:rPr>
        <w:t>The Council has approved a list of revised rates for the provision of permits and temporary Orders with effect from 1 April 2025</w:t>
      </w:r>
      <w:r>
        <w:rPr/>
        <w:t xml:space="preserve"> as follows.</w:t>
      </w:r>
    </w:p>
    <w:tbl>
      <w:tblPr>
        <w:tblW w:w="945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835"/>
        <w:gridCol w:w="2543"/>
      </w:tblGrid>
      <w:tr>
        <w:trPr>
          <w:trHeight w:val="615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ILDERS SKIP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71.00 per week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MATERIALS, OCCUPATION OF RO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71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NE/CHERRY PICKER PERM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65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FEE FOR SKIP/BUILDING MATERIALS/ROAD OCCUPATION WITHIN CAR PARK (free car parks/low turnov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44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FEE FOR SKIP/BUILDING MATERIALS/ROAD OCCUPATION WITHIN CAR PARK per bay up to 7 days (in a medium/high turnover car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1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CAFFOLDING PERMIT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7 days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4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1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28 days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5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Arial" w:ascii="Arial" w:hAnsi="Arial"/>
              </w:rPr>
              <w:t>Up to 42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ions to existing permits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7 days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14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21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 to 28 days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35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Arial" w:ascii="Arial" w:hAnsi="Arial"/>
              </w:rPr>
              <w:t>Up to 42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bile Scaffold Tower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for over-run of permit Standard Fixed Penalty Notice (+ cost of permi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98.00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8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268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35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49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31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8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8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268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35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449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31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176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£71.00 per week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et by the Scottish Road Works Commissioner)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D VEHICLE PARKED IN ROAD TO SERVICE WORKS / OPERATIONS WITHIN PEDESTRIANISED AREA BETWEEEN 1100 AND 1600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71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127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D VEHICLE PARKED IN ROAD TO SERVICE WORKS / OPERATIONS WITHIN COMMERCE STREET, BATCHEN STREET, ELG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1.00 per wee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least 5 working days notice</w:t>
            </w:r>
          </w:p>
        </w:tc>
      </w:tr>
      <w:tr>
        <w:trPr>
          <w:trHeight w:val="28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ORARY TRAFFIC ORDER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to and including 5 da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FIC ORDER (6 days and over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Extension to Order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manent Traffic Regulation Order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ue to development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alty for over-run of permit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Fixed Penalty Notice (+ cost of permit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Traffic Signal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unity Event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 (Admission charges and stallholder fees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Events (Mass events/free access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sonal Community Events (Parades/street parties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embrance Day Servi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 xml:space="preserve">£372.00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,768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,50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,50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et by the Scottish Road Works Commissioner.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42.00   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252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2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27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Free                </w:t>
              <w:tab/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eeks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eeks notice where poss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rking days notice</w:t>
            </w:r>
          </w:p>
        </w:tc>
      </w:tr>
      <w:tr>
        <w:trPr>
          <w:trHeight w:val="42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 OPEN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opening permit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or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Opening Permit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dard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Opening Permit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jor Work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Installation of Plant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ind w:left="9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charge per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for Defective Reinstatements (minimum of 3 inspections)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ty for overrun of ROP –         minor works</w:t>
            </w:r>
          </w:p>
          <w:p>
            <w:pPr>
              <w:pStyle w:val="Normal"/>
              <w:ind w:left="5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Additional Inspection fee for installation of plant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cs="Arial" w:ascii="Arial" w:hAnsi="Arial"/>
              </w:rPr>
              <w:t>£186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£334.00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£88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£88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£30.00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ne with SRWR charge.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line with SRWR charg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working days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working days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onths no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835"/>
        <w:gridCol w:w="2543"/>
      </w:tblGrid>
      <w:tr>
        <w:trPr>
          <w:trHeight w:val="5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FFIC DATA AND UNDERTAKING TEMPORARY TRAFFIC SURVEYS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urvey data provided by post or email (Commercial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survey data provided by post or email (Voluntary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ing a temporary survey for maximum 7 days and providing full survey data (Commercial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taking a temporary survey for maximum 7 days and providing full survey data (Voluntary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/>
            </w:pPr>
            <w:r>
              <w:rPr>
                <w:rFonts w:cs="Arial" w:ascii="Arial" w:hAnsi="Arial"/>
              </w:rPr>
              <w:t>Collation and provision of collision data (up to 2 hours preparation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tion and provision of collation data (for each additional hour preparation or part thereof)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203 + VAT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10 + VAT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570 + VAT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285 + VAT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170 + VAT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82 + VA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AD STATUS ENQUIRY (outwith Formal Property Enquiry Syste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55.33 + VAT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DENT DAMAGE – Recoverable Work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 for engineer / inspe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ind w:left="316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31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of value of     construction work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CTRIC CHARGE POINT 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t charger</w:t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6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pid char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0.43 per kW/h (min fee £1.00)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£0.56 per kW/h (min fee £1.00)  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stay fee £10.00 after 70 minutes</w:t>
            </w:r>
          </w:p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sz w:val="20"/>
          <w:szCs w:val="16"/>
          <w:u w:val="single"/>
        </w:rPr>
      </w:pPr>
      <w:r>
        <w:rPr>
          <w:rFonts w:cs="Arial"/>
          <w:b w:val="false"/>
          <w:sz w:val="20"/>
          <w:szCs w:val="16"/>
          <w:u w:val="single"/>
        </w:rPr>
      </w:r>
    </w:p>
    <w:p>
      <w:pPr>
        <w:pStyle w:val="Heading5"/>
        <w:rPr>
          <w:sz w:val="20"/>
        </w:rPr>
      </w:pPr>
      <w:r>
        <w:rPr>
          <w:sz w:val="20"/>
        </w:rPr>
        <w:t>NOTES APPLY TO ALL PERMITS / APPLICATIONS</w:t>
      </w:r>
    </w:p>
    <w:p>
      <w:pPr>
        <w:pStyle w:val="Heading6"/>
        <w:rPr>
          <w:sz w:val="18"/>
        </w:rPr>
      </w:pPr>
      <w:r>
        <w:rPr>
          <w:sz w:val="18"/>
        </w:rPr>
        <w:t xml:space="preserve">Extensions to original permi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levant notice must be provid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es are paid at time of application of exten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tensions will be charged at the overall time period involved.</w:t>
      </w:r>
    </w:p>
    <w:p>
      <w:pPr>
        <w:pStyle w:val="Heading6"/>
        <w:rPr>
          <w:sz w:val="18"/>
        </w:rPr>
      </w:pPr>
      <w:r>
        <w:rPr>
          <w:sz w:val="18"/>
        </w:rPr>
        <w:t>Short Noti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ue to the difficulties involved when short notice is given, we will not consider late applications unless in an emergency.</w:t>
      </w:r>
    </w:p>
    <w:p>
      <w:pPr>
        <w:pStyle w:val="Heading6"/>
        <w:rPr>
          <w:sz w:val="18"/>
        </w:rPr>
      </w:pPr>
      <w:r>
        <w:rPr>
          <w:sz w:val="18"/>
        </w:rPr>
        <w:t>Third Party Indemnity</w:t>
      </w:r>
    </w:p>
    <w:p>
      <w:pPr>
        <w:pStyle w:val="Normal"/>
        <w:rPr/>
      </w:pPr>
      <w:r>
        <w:rPr>
          <w:rFonts w:cs="Arial" w:ascii="Arial" w:hAnsi="Arial"/>
          <w:sz w:val="18"/>
        </w:rPr>
        <w:t>The Roads Authority shall be indemnified against any liability, loss, claim or proceedings whatsoever arising fr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a permit being issued by the Roads Authority.</w:t>
      </w:r>
    </w:p>
    <w:sectPr>
      <w:footerReference w:type="default" r:id="rId3"/>
      <w:type w:val="nextPage"/>
      <w:pgSz w:w="11906" w:h="16838"/>
      <w:pgMar w:left="1134" w:right="1134" w:gutter="0" w:header="0" w:top="284" w:footer="322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1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0"/>
        </w:tabs>
        <w:ind w:left="91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4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4" w:leader="none"/>
      </w:tabs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64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Authorised User</dc:creator>
  <dc:description/>
  <cp:keywords/>
  <dc:language>en-US</dc:language>
  <cp:lastModifiedBy>Susan Kearney</cp:lastModifiedBy>
  <cp:lastPrinted>2015-03-26T14:42:00Z</cp:lastPrinted>
  <dcterms:modified xsi:type="dcterms:W3CDTF">2025-04-01T08:18:00Z</dcterms:modified>
  <cp:revision>6</cp:revision>
  <dc:subject/>
  <dc:title>MORAY COUNCIL</dc:title>
</cp:coreProperties>
</file>