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8089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-26035</wp:posOffset>
                </wp:positionV>
                <wp:extent cx="566928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UNITY FACILITY ADMISSION PRICES 2024 / 2025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UCKIE COMMUNITY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.65pt;mso-wrap-distance-left:9.05pt;mso-wrap-distance-right:9.05pt;mso-wrap-distance-top:0pt;mso-wrap-distance-bottom:0pt;margin-top:-2.05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UNITY FACILITY ADMISSION PRICES 2024 / 2025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BUCKIE COMMUNITY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>£ 47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4.5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12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£   3.70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Rooms and areas for hir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ces are dependent on the size of the room / area and whether the hire is fo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use or Commercial u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rices start from £10.75 per hour – for further details please see o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>£  24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>£  32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>£ 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nual Memberships are available for all of the above at 12 x monthly cos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Swimming Lessons are not inclu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BodyText3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71755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lease see over for further information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/>
        <w:ind w:firstLine="720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9"/>
        <w:gridCol w:w="1589"/>
        <w:gridCol w:w="1590"/>
      </w:tblGrid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Gym Hall (M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GP Room (M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lassroom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ffee Bar area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 Lounge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Group Room 1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Group Room 2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Highfield Hall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ocial Area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45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ssue date March 2024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ing5Char">
    <w:name w:val="Heading 5 Char"/>
    <w:qFormat/>
    <w:rPr>
      <w:b/>
      <w:i/>
      <w:u w:val="single"/>
    </w:rPr>
  </w:style>
  <w:style w:type="character" w:styleId="HeaderChar">
    <w:name w:val="Header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1:00Z</dcterms:created>
  <dc:creator>Pre-installed User</dc:creator>
  <dc:description/>
  <cp:keywords/>
  <dc:language>en-US</dc:language>
  <cp:lastModifiedBy>Joyce Fearns</cp:lastModifiedBy>
  <cp:lastPrinted>2024-03-15T16:46:00Z</cp:lastPrinted>
  <dcterms:modified xsi:type="dcterms:W3CDTF">2024-04-30T15:56:00Z</dcterms:modified>
  <cp:revision>12</cp:revision>
  <dc:subject/>
  <dc:title> </dc:title>
</cp:coreProperties>
</file>