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858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79375</wp:posOffset>
                </wp:positionV>
                <wp:extent cx="547878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UNITY FACILITY ADMISSION PRICES 2024 / 2025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EITH SPORTS &amp; COMMUNITY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8.7pt;mso-wrap-distance-left:9.05pt;mso-wrap-distance-right:9.05pt;mso-wrap-distance-top:0pt;mso-wrap-distance-bottom:0pt;margin-top:6.25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UNITY FACILITY ADMISSION PRICES 2024 / 2025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KEITH SPORTS &amp; COMMUNITY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£   3.70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ces are dependent on the size of the room / area and whether the hire is for Community or Commercial u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75 per hour – for further details please see ov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>£ 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Swimming Lessons are not inclu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11176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lease see over for further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89"/>
        <w:gridCol w:w="1589"/>
        <w:gridCol w:w="1594"/>
      </w:tblGrid>
      <w:tr>
        <w:trPr/>
        <w:tc>
          <w:tcPr>
            <w:tcW w:w="6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</w:tc>
      </w:tr>
      <w:tr>
        <w:trPr>
          <w:trHeight w:val="460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ircular Meeting Room (M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GS Classroom 1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GS Classroom 2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ssembly Hall (L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9.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38.00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PS Community Lounge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(parent Association – Frog squad only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</w:tbl>
    <w:p>
      <w:pPr>
        <w:pStyle w:val="Heading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ssue date March 2024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3:00Z</dcterms:created>
  <dc:creator>Pre-installed User</dc:creator>
  <dc:description/>
  <cp:keywords/>
  <dc:language>en-US</dc:language>
  <cp:lastModifiedBy>Joyce Fearns</cp:lastModifiedBy>
  <cp:lastPrinted>2023-08-08T14:06:00Z</cp:lastPrinted>
  <dcterms:modified xsi:type="dcterms:W3CDTF">2024-04-30T15:56:00Z</dcterms:modified>
  <cp:revision>11</cp:revision>
  <dc:subject/>
  <dc:title> </dc:title>
</cp:coreProperties>
</file>