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469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ts &amp; Leisure Services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ss Pitches Booking for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mplete and return this form electronically to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ecec@moray.gov.uk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 of person making the booking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rganisation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ost code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 address: </w:t>
        <w:tab/>
        <w:t>________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phone number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Mobile: ___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s required:</w:t>
        <w:tab/>
        <w:tab/>
        <w:t>From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To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ime access to room is required:</w:t>
        <w:tab/>
        <w:t>From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o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urpose of hire: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y dates to be excluded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 category: </w:t>
        <w:tab/>
        <w:t xml:space="preserve">Adult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Junior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Moray Council / Partnership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Special Needs Group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okable areas – please tick what you requi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Please note: I.T. equipment and / or accessories are not available for hir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284" w:footer="283" w:bottom="33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me of pitch require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nefield North</w:t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ornhill</w:t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ecote</w:t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3335</wp:posOffset>
                </wp:positionV>
                <wp:extent cx="6631940" cy="85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ditions for the Hire for the above are available by request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MS Gothic;ＭＳ ゴシック" w:cs="Arial" w:ascii="Arial" w:hAnsi="Arial"/>
                                </w:rPr>
                                <w:t>sportandleisure@moray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tered into system:  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es   </w:t>
                              <w:tab/>
                              <w:t xml:space="preserve">Invoice paperwork raised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67.35pt;mso-wrap-distance-left:9.05pt;mso-wrap-distance-right:9.05pt;mso-wrap-distance-top:0pt;mso-wrap-distance-bottom:0pt;margin-top:1.0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nditions for the Hire for the above are available by request to </w:t>
                      </w:r>
                      <w:hyperlink r:id="rId6">
                        <w:r>
                          <w:rPr>
                            <w:rStyle w:val="InternetLink"/>
                            <w:rFonts w:eastAsia="MS Gothic;ＭＳ ゴシック" w:cs="Arial" w:ascii="Arial" w:hAnsi="Arial"/>
                          </w:rPr>
                          <w:t>sportandleisure@moray.gov.uk</w:t>
                        </w:r>
                      </w:hyperlink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Office use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ntered into system:  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Yes   </w:t>
                        <w:tab/>
                        <w:t xml:space="preserve">Invoice paperwork raised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pose for which pitch require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ch</w:t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ining</w:t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567" w:right="567" w:gutter="0" w:header="0" w:top="284" w:footer="283" w:bottom="339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5" w:leader="none"/>
      </w:tabs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ec@moray.gov.uk" TargetMode="External"/><Relationship Id="rId4" Type="http://schemas.openxmlformats.org/officeDocument/2006/relationships/footer" Target="footer1.xml"/><Relationship Id="rId5" Type="http://schemas.openxmlformats.org/officeDocument/2006/relationships/hyperlink" Target="mailto:sportandleisure@moray.gov.uk" TargetMode="External"/><Relationship Id="rId6" Type="http://schemas.openxmlformats.org/officeDocument/2006/relationships/hyperlink" Target="mailto:sportandleisure@moray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21:00Z</dcterms:created>
  <dc:creator>Keith Swimming Pool</dc:creator>
  <dc:description/>
  <cp:keywords/>
  <dc:language>en-US</dc:language>
  <cp:lastModifiedBy>Nicky Gerrard</cp:lastModifiedBy>
  <cp:lastPrinted>2019-09-19T15:18:00Z</cp:lastPrinted>
  <dcterms:modified xsi:type="dcterms:W3CDTF">2022-01-10T11:35:00Z</dcterms:modified>
  <cp:revision>8</cp:revision>
  <dc:subject/>
  <dc:title/>
</cp:coreProperties>
</file>