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ppendix B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200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CEDURE FOR THE ADMINISTRATION OF RECTAL DIAZEPAM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tems which should be on hand at all times in the pupils individually named kit, ar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posable gloves x 2 pai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tal Diazepam  x 2 tub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issues or Wipes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we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posable Bag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TEP BY STEP DIRECTION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Note the time</w:t>
      </w:r>
      <w:r>
        <w:rPr>
          <w:color w:val="FF0000"/>
          <w:sz w:val="20"/>
        </w:rPr>
        <w:t xml:space="preserve"> </w:t>
      </w:r>
      <w:r>
        <w:rPr>
          <w:sz w:val="20"/>
        </w:rPr>
        <w:t>then using your knowledge of the pupil and the predetermined course of action agreed upon between doctor / parent / employer (as detailed in the Individual Care Plan), decide if it is appropriate for you to administer the drug rectal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f not appropriate, or unsure, call an ambulance immediate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f your decision is to administer then collect the kit (or send someone for the kit) maintaining pupil’s safe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ition the pupil on the ground, floor, bed etc as quickly as possible (if the pupil is in a wheelchair and/or a hoist is used for lifting, action immediately).  Place pupil on their side to maintain their airway and prevent inhalation of sputum or vom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eck the dosage of diazepam about to be administered is correct with the Individual Care Plan and the expiry d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move the pupil’s lower clothing (maintaining dignity and privacy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t the pupil on their side (left if possible but not essential), taking into account any deformities or disabilities the pupil may have.  Place the towel underneat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t on gloves and remove the top from the Diazepam tube (holding it by the sides to prevent accidental releas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Gently insert the nozzle into the rectum (half way for a child) and gently squeeze the tube until empty, slowly remove keeping the tube depress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te the time (you need to know this if a second dose has been prescribed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old the pupil’s buttocks together firmly for a few minu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lace tube and gloves in a disposable ba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arrange the pupil’s clothing and ensure he / she is comfortable.  Allow pupil to re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f this intervention fails to work within five minutes and the pupil has been prescribed a second dose in their Individual Care Plan repeat Steps 8 to 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f prescribed dose fails to control seizure or if you are unable to insert the nozzle of the Diazepam tube into the rectum because of constipation etc call an ambula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cord the details of the seizure and notify Head of Department, Parent / Guardian and GP (as detailed in the Individual Care Plan) as soon as possibl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41:00Z</dcterms:created>
  <dc:creator>Joanna. Elisabeth. Campbell.</dc:creator>
  <dc:description/>
  <dc:language>en-US</dc:language>
  <cp:lastModifiedBy>Fiona Bell</cp:lastModifiedBy>
  <cp:lastPrinted>2001-07-24T11:55:00Z</cp:lastPrinted>
  <dcterms:modified xsi:type="dcterms:W3CDTF">2004-10-11T11:41:00Z</dcterms:modified>
  <cp:revision>2</cp:revision>
  <dc:subject/>
  <dc:title>PROCEDURE FOR THE ADMINISTRATION OF RECTAL DIAZEPAM</dc:title>
</cp:coreProperties>
</file>