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0" w:name="_1164788738"/>
      <w:bookmarkEnd w:id="0"/>
      <w:r>
        <w:rPr/>
        <w:object w:dxaOrig="82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61.55pt" filled="f" o:ole="">
            <v:imagedata r:id="rId3" o:title=""/>
          </v:shape>
          <o:OLEObject Type="Embed" ProgID="" ShapeID="ole_rId2" DrawAspect="Content" ObjectID="_46481750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 AND SOCIAL C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dical Forms Summa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F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21" w:hanging="0"/>
        <w:rPr>
          <w:b/>
          <w:b/>
          <w:sz w:val="20"/>
        </w:rPr>
      </w:pPr>
      <w:r>
        <w:rPr>
          <w:b/>
          <w:sz w:val="20"/>
        </w:rPr>
        <w:t>Form Med 1</w:t>
        <w:tab/>
        <w:tab/>
        <w:t>Parental Request for Medication to be Administered in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To be completed and signed by pa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Parent to obtain 2 duplicate pharmacy labels when medicine dispensed - one to be affixed to form at side of 2(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Signed by Head Teacher</w:t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  <w:t>Form Med 2</w:t>
        <w:tab/>
        <w:tab/>
        <w:t>Record of Medication Administered in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Head Teacher to ensure appropriate details filled in, second pharmacy label attached etc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2160" w:right="-418" w:hanging="2160"/>
        <w:rPr>
          <w:b/>
          <w:b/>
          <w:sz w:val="20"/>
        </w:rPr>
      </w:pPr>
      <w:r>
        <w:rPr>
          <w:b/>
          <w:sz w:val="20"/>
        </w:rPr>
        <w:t>Form Med 3</w:t>
        <w:tab/>
        <w:t>Agreement for the Implementation of an Individual Pupil Protocol with regard to Specific Medical N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Completed and signed by parent and Head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Pharmacy label attached where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Individual treatment protocol or appropriate specific information supplied by Health Profes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Signed by Health Profes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Additional signatory on behalf of  Education Department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2160" w:right="-418" w:hanging="2160"/>
        <w:rPr>
          <w:b/>
          <w:b/>
          <w:sz w:val="20"/>
        </w:rPr>
      </w:pPr>
      <w:r>
        <w:rPr>
          <w:b/>
          <w:sz w:val="20"/>
        </w:rPr>
        <w:t>Form Med 4</w:t>
        <w:tab/>
        <w:t>Guidelines for the Administration of Rectal Diazepam in Epilepsy and Febrile Convulsions for Non-Medical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Completed by parent in conjunction with a medical profess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To be signed by parent/pupil, medical professional and Head Teac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Additional signatory on behalf of Education Department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b/>
          <w:sz w:val="20"/>
        </w:rPr>
        <w:t>Form Med 5</w:t>
      </w:r>
      <w:r>
        <w:rPr>
          <w:sz w:val="20"/>
        </w:rPr>
        <w:tab/>
        <w:tab/>
      </w:r>
      <w:r>
        <w:rPr>
          <w:b/>
          <w:sz w:val="20"/>
        </w:rPr>
        <w:t>Staff Training Record - Administration of Medical Treat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To be completed and signed by trainer and member of staff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  <w:t>Form Med 6</w:t>
        <w:tab/>
        <w:tab/>
        <w:t>Emergency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Procedures to be approved by Head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Appropriate staff to be informed of emergency planning</w:t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  <w:t>Examples of implementation: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  <w:t>Asthma inhalers, completing courses of medication, ADHD medication - Forms Med 1 and 2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  <w:t>Epipen - Form Med 3: specific protocol and information provided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  <w:t>Midazolam buccal liquid - Form Med 3: specific protocol and information provided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  <w:t>Rectal Diazepam - Forms Med 3 and 4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</w:tblGrid>
    <w:tr>
      <w:trPr/>
      <w:tc>
        <w:tcPr>
          <w:tcW w:w="2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bdr w:val="single" w:sz="4" w:space="0" w:color="000000"/>
            </w:rPr>
          </w:pPr>
          <w:r>
            <w:rPr>
              <w:sz w:val="22"/>
            </w:rPr>
            <w:t>APPENDIX H 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0:00Z</dcterms:created>
  <dc:creator>MARK RUSHFORTH</dc:creator>
  <dc:description/>
  <cp:keywords/>
  <dc:language>en-US</dc:language>
  <cp:lastModifiedBy>Fiona.McKay</cp:lastModifiedBy>
  <cp:lastPrinted>2004-08-13T12:12:00Z</cp:lastPrinted>
  <dcterms:modified xsi:type="dcterms:W3CDTF">2011-05-06T11:10:00Z</dcterms:modified>
  <cp:revision>2</cp:revision>
  <dc:subject/>
  <dc:title>Form 6 med</dc:title>
</cp:coreProperties>
</file>