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 xml:space="preserve">Application to vary a premises licence under the Gambling Act 2005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PLEASE READ THE FOLLOWING INSTRUCTIONS FIRST</w:t>
            </w:r>
          </w:p>
          <w:p>
            <w:pPr>
              <w:pStyle w:val="Normal"/>
              <w:rPr>
                <w:b/>
                <w:b/>
                <w:szCs w:val="22"/>
              </w:rPr>
            </w:pPr>
            <w:r>
              <w:rPr>
                <w:b/>
                <w:szCs w:val="22"/>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059800758"/>
            <w:bookmarkStart w:id="1" w:name="__Fieldmark__0_2059800758"/>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059800758"/>
            <w:bookmarkStart w:id="3" w:name="__Fieldmark__1_2059800758"/>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059800758"/>
            <w:bookmarkStart w:id="5" w:name="__Fieldmark__2_2059800758"/>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2059800758"/>
            <w:bookmarkStart w:id="7" w:name="__Fieldmark__3_2059800758"/>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2059800758"/>
            <w:bookmarkStart w:id="9" w:name="__Fieldmark__4_2059800758"/>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07"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61" w:hRule="atLeast"/>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2059800758"/>
            <w:bookmarkStart w:id="11" w:name="__Fieldmark__13_2059800758"/>
            <w:bookmarkEnd w:id="1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tc>
      </w:tr>
      <w:tr>
        <w:trPr>
          <w:trHeight w:val="1635" w:hRule="atLeast"/>
          <w:cantSplit w:val="true"/>
        </w:trPr>
        <w:tc>
          <w:tcPr>
            <w:tcW w:w="9638" w:type="dxa"/>
            <w:gridSpan w:val="2"/>
            <w:tcBorders>
              <w:left w:val="single" w:sz="4" w:space="0" w:color="000000"/>
              <w:right w:val="single" w:sz="4" w:space="0" w:color="000000"/>
            </w:tcBorders>
          </w:tcPr>
          <w:p>
            <w:pPr>
              <w:pStyle w:val="Normal"/>
              <w:spacing w:before="60" w:after="0"/>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2059800758"/>
            <w:bookmarkStart w:id="13" w:name="__Fieldmark__19_2059800758"/>
            <w:bookmarkEnd w:id="13"/>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rPr>
              <w:t>Part 2 – Premises Details</w:t>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licensed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5"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r>
              <w:rPr/>
              <w:t xml:space="preserve"> </w:t>
            </w:r>
          </w:p>
          <w:p>
            <w:pPr>
              <w:pStyle w:val="Normal"/>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13. Type of premises licence to be vari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2059800758"/>
            <w:bookmarkStart w:id="15" w:name="__Fieldmark__24_2059800758"/>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2059800758"/>
            <w:bookmarkStart w:id="17" w:name="__Fieldmark__25_2059800758"/>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2059800758"/>
            <w:bookmarkStart w:id="19" w:name="__Fieldmark__26_2059800758"/>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2059800758"/>
            <w:bookmarkStart w:id="21" w:name="__Fieldmark__27_2059800758"/>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2059800758"/>
            <w:bookmarkStart w:id="23" w:name="__Fieldmark__28_2059800758"/>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2059800758"/>
            <w:bookmarkStart w:id="25" w:name="__Fieldmark__29_2059800758"/>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2059800758"/>
            <w:bookmarkStart w:id="27" w:name="__Fieldmark__30_2059800758"/>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2059800758"/>
            <w:bookmarkStart w:id="29" w:name="__Fieldmark__31_2059800758"/>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2059800758"/>
            <w:bookmarkStart w:id="31" w:name="__Fieldmark__32_2059800758"/>
            <w:bookmarkEnd w:id="31"/>
            <w:r/>
            <w:r>
              <w:rPr>
                <w:szCs w:val="22"/>
              </w:rPr>
              <w:fldChar w:fldCharType="end"/>
            </w:r>
            <w:r>
              <w:rPr>
                <w:szCs w:val="22"/>
              </w:rPr>
            </w:r>
          </w:p>
          <w:p>
            <w:pPr>
              <w:pStyle w:val="Normal"/>
              <w:rPr>
                <w:szCs w:val="22"/>
              </w:rPr>
            </w:pPr>
            <w:r>
              <w:rPr>
                <w:szCs w:val="22"/>
              </w:rPr>
            </w:r>
          </w:p>
        </w:tc>
      </w:tr>
      <w:tr>
        <w:trPr>
          <w:trHeight w:val="258"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258"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5. If you are making this application alongside an application for transfer or reinstatement of the premises licence into your name, please give the name of the current licence holder as it appears on the premises licence (if known):</w:t>
            </w:r>
          </w:p>
        </w:tc>
      </w:tr>
      <w:tr>
        <w:trPr>
          <w:trHeight w:val="124" w:hRule="atLeast"/>
        </w:trPr>
        <w:tc>
          <w:tcPr>
            <w:tcW w:w="4795" w:type="dxa"/>
            <w:gridSpan w:val="2"/>
            <w:tcBorders>
              <w:left w:val="single" w:sz="4" w:space="0" w:color="000000"/>
              <w:bottom w:val="single" w:sz="4" w:space="0" w:color="000000"/>
            </w:tcBorders>
          </w:tcPr>
          <w:p>
            <w:pPr>
              <w:pStyle w:val="Normal"/>
              <w:widowControl/>
              <w:bidi w:val="0"/>
              <w:spacing w:before="60" w:after="0"/>
              <w:rPr>
                <w:szCs w:val="22"/>
              </w:rPr>
            </w:pPr>
            <w:r>
              <w:rPr>
                <w:szCs w:val="22"/>
              </w:rPr>
              <w:t xml:space="preserve">Sur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bottom w:val="single" w:sz="4" w:space="0" w:color="000000"/>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10"/>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 xml:space="preserve">Part 3 – Details of variations applied for </w:t>
            </w:r>
          </w:p>
        </w:tc>
      </w:tr>
      <w:tr>
        <w:trPr>
          <w:trHeight w:val="3686"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6(a) Please give details of any variation which is being applied for.  Where the application includes an application to exclude or vary a condition of the premises licence, identify the relevant condition here (unless it relates to hours of operation which are dealt with in questions 16(b) and 16(c)): </w:t>
            </w:r>
            <w:r>
              <w:fldChar w:fldCharType="begin">
                <w:ffData>
                  <w:name w:val="Unnamed Copy 11"/>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6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 xml:space="preserve">16(b) Do you want the licensing authority to exclude or vary a condition of the licence so that the premises may be used for longer periods than would otherwise be the case?  </w:t>
            </w:r>
          </w:p>
          <w:p>
            <w:pPr>
              <w:pStyle w:val="Normal"/>
              <w:rPr>
                <w:szCs w:val="22"/>
              </w:rPr>
            </w:pPr>
            <w:r>
              <w:fldChar w:fldCharType="begin">
                <w:ffData>
                  <w:name w:val="Unnamed Copy 1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624" w:hRule="atLeast"/>
        </w:trPr>
        <w:tc>
          <w:tcPr>
            <w:tcW w:w="9638" w:type="dxa"/>
            <w:gridSpan w:val="4"/>
            <w:tcBorders>
              <w:left w:val="single" w:sz="4" w:space="0" w:color="000000"/>
              <w:bottom w:val="single" w:sz="4" w:space="0" w:color="000000"/>
              <w:right w:val="single" w:sz="4" w:space="0" w:color="000000"/>
            </w:tcBorders>
          </w:tcPr>
          <w:p>
            <w:pPr>
              <w:pStyle w:val="Normal"/>
              <w:spacing w:before="60" w:after="0"/>
              <w:rPr>
                <w:szCs w:val="22"/>
              </w:rPr>
            </w:pPr>
            <w:r>
              <w:rPr>
                <w:szCs w:val="22"/>
              </w:rPr>
              <w:t>16(c) If the answer to question 16(b) is yes, please complete the table below to indicate the times when you want the premises to be available for use under the premises licence.</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3"/>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4"/>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5"/>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6"/>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7"/>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8"/>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9"/>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0"/>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1"/>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2"/>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3"/>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4"/>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5"/>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7. Please indicate any particular date on which you want the variation to take effect if approved:  </w:t>
            </w:r>
            <w:r>
              <w:fldChar w:fldCharType="begin">
                <w:ffData>
                  <w:name w:val="Unnamed Copy 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d/mm/yyyy)</w:t>
            </w:r>
          </w:p>
        </w:tc>
      </w:tr>
      <w:tr>
        <w:trPr>
          <w:trHeight w:val="3402"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8. Please set out any other matters which you consider to be relevant to your application: </w:t>
            </w:r>
          </w:p>
          <w:p>
            <w:pPr>
              <w:pStyle w:val="Normal"/>
              <w:rPr>
                <w:szCs w:val="22"/>
              </w:rPr>
            </w:pPr>
            <w:r>
              <w:fldChar w:fldCharType="begin">
                <w:ffData>
                  <w:name w:val="Unnamed Copy 27"/>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1_2059800758"/>
            <w:bookmarkStart w:id="33" w:name="__Fieldmark__61_2059800758"/>
            <w:bookmarkEnd w:id="33"/>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2_2059800758"/>
            <w:bookmarkStart w:id="35" w:name="__Fieldmark__62_2059800758"/>
            <w:bookmarkEnd w:id="35"/>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3_2059800758"/>
            <w:bookmarkStart w:id="37" w:name="__Fieldmark__63_2059800758"/>
            <w:bookmarkEnd w:id="3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4_2059800758"/>
            <w:bookmarkStart w:id="39" w:name="__Fieldmark__64_2059800758"/>
            <w:bookmarkEnd w:id="39"/>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5_2059800758"/>
            <w:bookmarkStart w:id="41" w:name="__Fieldmark__65_2059800758"/>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6_2059800758"/>
            <w:bookmarkStart w:id="43" w:name="__Fieldmark__66_2059800758"/>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7_2059800758"/>
            <w:bookmarkStart w:id="45" w:name="__Fieldmark__67_2059800758"/>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68_2059800758"/>
            <w:bookmarkStart w:id="47" w:name="__Fieldmark__68_2059800758"/>
            <w:bookmarkEnd w:id="47"/>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I/ we understand that it is now necessary to advertise the application and give the appropriate notice to the responsible authorities</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69_2059800758"/>
            <w:bookmarkStart w:id="49" w:name="__Fieldmark__69_2059800758"/>
            <w:bookmarkEnd w:id="49"/>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19.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0.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4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19 and 20.]</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1(b) Please give one or more telephone numbers at which the person identified in question 21(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64"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3.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to vary a premises licen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07:00Z</dcterms:created>
  <dc:creator>DCMS</dc:creator>
  <dc:description/>
  <cp:keywords/>
  <dc:language>en-US</dc:language>
  <cp:lastModifiedBy>Sean Hoath</cp:lastModifiedBy>
  <cp:lastPrinted>2007-06-04T10:24:00Z</cp:lastPrinted>
  <dcterms:modified xsi:type="dcterms:W3CDTF">2007-06-27T10:07:00Z</dcterms:modified>
  <cp:revision>2</cp:revision>
  <dc:subject/>
  <dc:title>Application to vary a 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123421</vt:r8>
  </property>
  <property fmtid="{D5CDD505-2E9C-101B-9397-08002B2CF9AE}" pid="3" name="_AuthorEmail">
    <vt:lpwstr>Jim.Wilson2@scotland.gsi.gov.uk</vt:lpwstr>
  </property>
  <property fmtid="{D5CDD505-2E9C-101B-9397-08002B2CF9AE}" pid="4" name="_AuthorEmailDisplayName">
    <vt:lpwstr>Wilson J (Jim)</vt:lpwstr>
  </property>
  <property fmtid="{D5CDD505-2E9C-101B-9397-08002B2CF9AE}" pid="5" name="_EmailSubject">
    <vt:lpwstr>Gambling website </vt:lpwstr>
  </property>
  <property fmtid="{D5CDD505-2E9C-101B-9397-08002B2CF9AE}" pid="6" name="_ReviewingToolsShownOnce">
    <vt:lpwstr/>
  </property>
</Properties>
</file>