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the reinstatement of a premises licence under the Gambling Act 2005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741108385"/>
            <w:bookmarkStart w:id="1" w:name="__Fieldmark__0_2741108385"/>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741108385"/>
            <w:bookmarkStart w:id="3" w:name="__Fieldmark__1_2741108385"/>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741108385"/>
            <w:bookmarkStart w:id="5" w:name="__Fieldmark__2_2741108385"/>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741108385"/>
            <w:bookmarkStart w:id="7" w:name="__Fieldmark__3_2741108385"/>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741108385"/>
            <w:bookmarkStart w:id="9" w:name="__Fieldmark__4_2741108385"/>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741108385"/>
            <w:bookmarkStart w:id="11" w:name="__Fieldmark__13_2741108385"/>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741108385"/>
            <w:bookmarkStart w:id="13" w:name="__Fieldmark__19_2741108385"/>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567"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8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reinstat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741108385"/>
            <w:bookmarkStart w:id="15" w:name="__Fieldmark__24_2741108385"/>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741108385"/>
            <w:bookmarkStart w:id="17" w:name="__Fieldmark__25_2741108385"/>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741108385"/>
            <w:bookmarkStart w:id="19" w:name="__Fieldmark__26_2741108385"/>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741108385"/>
            <w:bookmarkStart w:id="21" w:name="__Fieldmark__27_2741108385"/>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741108385"/>
            <w:bookmarkStart w:id="23" w:name="__Fieldmark__28_2741108385"/>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741108385"/>
            <w:bookmarkStart w:id="25" w:name="__Fieldmark__29_2741108385"/>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741108385"/>
            <w:bookmarkStart w:id="27" w:name="__Fieldmark__30_2741108385"/>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741108385"/>
            <w:bookmarkStart w:id="29" w:name="__Fieldmark__31_2741108385"/>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741108385"/>
            <w:bookmarkStart w:id="31" w:name="__Fieldmark__32_2741108385"/>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known, please give the name of the person who held the premises licence immediately before it lapsed:</w:t>
            </w:r>
          </w:p>
        </w:tc>
      </w:tr>
      <w:tr>
        <w:trPr>
          <w:trHeight w:val="124" w:hRule="atLeast"/>
        </w:trPr>
        <w:tc>
          <w:tcPr>
            <w:tcW w:w="4795" w:type="dxa"/>
            <w:gridSpan w:val="2"/>
            <w:tcBorders>
              <w:left w:val="single" w:sz="4" w:space="0" w:color="000000"/>
            </w:tcBorders>
          </w:tcPr>
          <w:p>
            <w:pPr>
              <w:pStyle w:val="Normal"/>
              <w:widowControl/>
              <w:bidi w:val="0"/>
              <w:spacing w:before="60" w:after="0"/>
              <w:rPr>
                <w:szCs w:val="22"/>
              </w:rPr>
            </w:pPr>
            <w:r>
              <w:rPr>
                <w:szCs w:val="22"/>
              </w:rPr>
              <w:t xml:space="preserve">Surname: </w:t>
            </w:r>
            <w:r>
              <w:fldChar w:fldCharType="begin">
                <w:ffData>
                  <w:name w:val="Text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9"/>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6. Please indicate as accurately as you can the date on which the premises licence lapsed: </w:t>
            </w: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3 – Details of application for reinstatement</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lease confirm by ticking the box that you are applying for the reinstatement to take effect on the date on which the application is grante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2741108385"/>
            <w:bookmarkStart w:id="33" w:name="__Fieldmark__37_2741108385"/>
            <w:bookmarkEnd w:id="33"/>
            <w:r/>
            <w:r>
              <w:rPr>
                <w:szCs w:val="22"/>
              </w:rPr>
              <w:fldChar w:fldCharType="end"/>
            </w:r>
            <w:r>
              <w:rPr>
                <w:szCs w:val="22"/>
              </w:rPr>
            </w:r>
          </w:p>
          <w:p>
            <w:pPr>
              <w:pStyle w:val="Normal"/>
              <w:rPr>
                <w:szCs w:val="22"/>
              </w:rPr>
            </w:pPr>
            <w:r>
              <w:rPr>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8. Please set out any other matters which you consider to be relevant to your application:</w:t>
            </w:r>
          </w:p>
          <w:p>
            <w:pPr>
              <w:pStyle w:val="Normal"/>
              <w:rPr>
                <w:szCs w:val="22"/>
              </w:rPr>
            </w:pPr>
            <w:r>
              <w:fldChar w:fldCharType="begin">
                <w:ffData>
                  <w:name w:val="Text3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39_2741108385"/>
            <w:bookmarkStart w:id="35" w:name="__Fieldmark__39_2741108385"/>
            <w:bookmarkEnd w:id="35"/>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0_2741108385"/>
            <w:bookmarkStart w:id="37" w:name="__Fieldmark__40_2741108385"/>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1_2741108385"/>
            <w:bookmarkStart w:id="39" w:name="__Fieldmark__41_2741108385"/>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2_2741108385"/>
            <w:bookmarkStart w:id="41" w:name="__Fieldmark__42_2741108385"/>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3_2741108385"/>
            <w:bookmarkStart w:id="43" w:name="__Fieldmark__43_2741108385"/>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4_2741108385"/>
            <w:bookmarkStart w:id="45" w:name="__Fieldmark__44_2741108385"/>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5_2741108385"/>
            <w:bookmarkStart w:id="47" w:name="__Fieldmark__45_2741108385"/>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6_2741108385"/>
            <w:bookmarkStart w:id="49" w:name="__Fieldmark__46_2741108385"/>
            <w:bookmarkEnd w:id="49"/>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02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the reinstatement of a premises licenc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5:00Z</dcterms:created>
  <dc:creator>DCMS</dc:creator>
  <dc:description/>
  <cp:keywords/>
  <dc:language>en-US</dc:language>
  <cp:lastModifiedBy>Sean Hoath</cp:lastModifiedBy>
  <cp:lastPrinted>2007-02-08T17:21:00Z</cp:lastPrinted>
  <dcterms:modified xsi:type="dcterms:W3CDTF">2007-06-27T10:05:00Z</dcterms:modified>
  <cp:revision>2</cp:revision>
  <dc:subject/>
  <dc:title>Application for the reinstatement of a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646312</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Gambling website </vt:lpwstr>
  </property>
  <property fmtid="{D5CDD505-2E9C-101B-9397-08002B2CF9AE}" pid="6" name="_ReviewingToolsShownOnce">
    <vt:lpwstr/>
  </property>
</Properties>
</file>