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Head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tHea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for a provisional statement: form of notice to be publish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rm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APPLICATION FOR A PROVISIONAL STATEMENT UNDER THE GAMBLING ACT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tice is hereby given tha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[Give the full name of the applicant(s)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f the following address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s/ are applying for a provisional statement under section 204 of the Gambling Act 2005.  The application relates to the following type of premise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[Insert the type of premises to which the application relates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Cs w:val="22"/>
              </w:rPr>
              <w:t>The application relates to the following premises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[Give the trading name to be used at the premises and the address of the premises.  If no address is available, give a description of the premises and their location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he application has been made t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[Specify the name of the licensing authority to which the application has been made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szCs w:val="22"/>
              </w:rPr>
              <w:t xml:space="preserve">Information about the application is available from the licensing authority, including the arrangements for viewing the details of the application.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y of the following persons may make representations in writing to the licensing authority about the applic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lives sufficiently close to the premises to be likely to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has business interests that might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represents someone in any of the above two categories.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Any representations must be made by the following dat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t is an offence under section 342 of the Gambling Act 2005 if a person, without reasonable excuse, gives to a licensing authority for a purpose connected with that Act information which is false or misleading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next w:val="Part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artHead">
    <w:name w:val="PartHead"/>
    <w:basedOn w:val="Part"/>
    <w:next w:val="Normal"/>
    <w:qFormat/>
    <w:pPr>
      <w:spacing w:before="120" w:after="0"/>
    </w:pPr>
    <w:rPr>
      <w:sz w:val="24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 a provisional statement to be publish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14:00Z</dcterms:created>
  <dc:creator>DCMS</dc:creator>
  <dc:description/>
  <cp:keywords/>
  <dc:language>en-US</dc:language>
  <cp:lastModifiedBy>Sean Hoath</cp:lastModifiedBy>
  <cp:lastPrinted>2007-02-08T17:21:00Z</cp:lastPrinted>
  <dcterms:modified xsi:type="dcterms:W3CDTF">2007-06-27T10:14:00Z</dcterms:modified>
  <cp:revision>2</cp:revision>
  <dc:subject/>
  <dc:title>Application for a provisional statement: form of notice to be publish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8483137</vt:r8>
  </property>
  <property fmtid="{D5CDD505-2E9C-101B-9397-08002B2CF9AE}" pid="3" name="_AuthorEmail">
    <vt:lpwstr>Jim.Wilson2@scotland.gsi.gov.uk</vt:lpwstr>
  </property>
  <property fmtid="{D5CDD505-2E9C-101B-9397-08002B2CF9AE}" pid="4" name="_AuthorEmailDisplayName">
    <vt:lpwstr>Wilson J (Jim)</vt:lpwstr>
  </property>
  <property fmtid="{D5CDD505-2E9C-101B-9397-08002B2CF9AE}" pid="5" name="_EmailSubject">
    <vt:lpwstr>Gambling website </vt:lpwstr>
  </property>
  <property fmtid="{D5CDD505-2E9C-101B-9397-08002B2CF9AE}" pid="6" name="_ReviewingToolsShownOnce">
    <vt:lpwstr/>
  </property>
</Properties>
</file>