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73735</wp:posOffset>
            </wp:positionV>
            <wp:extent cx="903605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3810</wp:posOffset>
                </wp:positionH>
                <wp:positionV relativeFrom="paragraph">
                  <wp:posOffset>-623570</wp:posOffset>
                </wp:positionV>
                <wp:extent cx="381000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lection F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rd 2 - Keith and Cullen FINAL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/05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umber to be electe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Valid Vot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ejected as voi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5.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Percentage Pol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.8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35.7pt;mso-wrap-distance-left:9pt;mso-wrap-distance-right:9pt;mso-wrap-distance-top:0pt;mso-wrap-distance-bottom:0pt;margin-top:-49.1pt;mso-position-vertical-relative:text;margin-left:500.3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60"/>
                        <w:gridCol w:w="3240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lection F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d 2 - Keith and Cullen FINAL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/05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umber to be electe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Valid Vot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ejected as voi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5.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ercentage Pol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.8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500"/>
        <w:gridCol w:w="1347"/>
        <w:gridCol w:w="1510"/>
        <w:gridCol w:w="1347"/>
        <w:gridCol w:w="1512"/>
        <w:gridCol w:w="1347"/>
        <w:gridCol w:w="1512"/>
        <w:gridCol w:w="1347"/>
        <w:gridCol w:w="1513"/>
        <w:gridCol w:w="938"/>
      </w:tblGrid>
      <w:tr>
        <w:trPr>
          <w:trHeight w:val="340" w:hRule="atLeast"/>
          <w:cantSplit w:val="true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ge 2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ge 3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ge 4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ge 5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ected at Stage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irst</w:t>
              <w:br/>
              <w:t>Preferences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urplus of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clusion of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clusion of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clusion of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ndidates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ary COULL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live STARSMORE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ter MATHESON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y WATT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y COUL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55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0.00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55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55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55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55.00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wart CRE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698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.5743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09.5743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5723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47.1467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.1508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55.2975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.5494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93.847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er MATHESO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00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8803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66.8803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092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11.9895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11.9895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n SHEPHER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27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3048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82.3048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2861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45.5910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5046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22.0957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2924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34.3881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ive STARSMOR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6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262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69.8262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69.8262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y WAT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82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61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57.5619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861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01.8480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123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86.9604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86.9604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.00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on-transferabl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0.00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6.852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176.8523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.5723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256.4246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2.2216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398.6462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6.1186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634.7648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Of the total ballot papers, the following were rejected as void and not counted on account of:</w:t>
      </w:r>
    </w:p>
    <w:tbl>
      <w:tblPr>
        <w:tblW w:w="138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5"/>
        <w:gridCol w:w="1244"/>
      </w:tblGrid>
      <w:tr>
        <w:trPr/>
        <w:tc>
          <w:tcPr>
            <w:tcW w:w="1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aso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of papers</w:t>
            </w:r>
          </w:p>
        </w:tc>
      </w:tr>
      <w:tr>
        <w:trPr>
          <w:trHeight w:val="332" w:hRule="atLeast"/>
        </w:trPr>
        <w:tc>
          <w:tcPr>
            <w:tcW w:w="1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 of unique identifying mark / official mark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ich the figure "1" standing alone indicating a 1st preference is set opposite the name of more than 1 candi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or mark by which voter can be identified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nmarked or void for uncertainty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1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allot papers rejected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 Unmarked or void for uncertainty: Note – this will also include ballot papers rejected under Rule 43 (1) 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al Government Election Results – 3</w:t>
    </w:r>
    <w:r>
      <w:rPr>
        <w:rFonts w:cs="Arial" w:ascii="Arial" w:hAnsi="Arial"/>
        <w:sz w:val="20"/>
        <w:szCs w:val="20"/>
        <w:vertAlign w:val="superscript"/>
      </w:rPr>
      <w:t>rd</w:t>
    </w:r>
    <w:r>
      <w:rPr>
        <w:rFonts w:cs="Arial" w:ascii="Arial" w:hAnsi="Arial"/>
        <w:sz w:val="20"/>
        <w:szCs w:val="20"/>
      </w:rPr>
      <w:t xml:space="preserve"> May 2007</w:t>
    </w:r>
  </w:p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ard 2 – Keith and Cullen</w:t>
    </w:r>
  </w:p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9:00Z</dcterms:created>
  <dc:creator>Alison Johnson</dc:creator>
  <dc:description/>
  <cp:keywords/>
  <dc:language>en-US</dc:language>
  <cp:lastModifiedBy>Alison Johnson</cp:lastModifiedBy>
  <cp:lastPrinted>2008-05-12T11:44:00Z</cp:lastPrinted>
  <dcterms:modified xsi:type="dcterms:W3CDTF">2008-05-12T10:44:00Z</dcterms:modified>
  <cp:revision>5</cp:revision>
  <dc:subject/>
  <dc:title>Election For</dc:title>
</cp:coreProperties>
</file>