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7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93800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RTIFICATE OF DISPL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T/RENEWAL OF A LATE HOURS CATERING LICENCE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/W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 for Grant/Renewal*¹ of a Late Hours Catering Licence Hereby Certify that a Notice in the form prescribed by The Moray Council has been posted at or near the premises at</w:t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(Date)  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4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²</w:t>
              <w:tab/>
              <w:t>Where the said Notice was removed, obscured or defaced during the above mentioned period.  I/We certify that this was without any fault or intention on my/our part and I/we took reasonable steps for its protection and replacement as follows:-</w:t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¹     Delete as appropriate</w:t>
            </w:r>
          </w:p>
          <w:p>
            <w:pPr>
              <w:pStyle w:val="Normal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²</w:t>
              <w:tab/>
              <w:t>Delete this paragraph if not applicable otherwise specify periods when Notice removed, obscured or defaced, relevent circumstances, and steps taken for protection and replace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4" w:hanging="5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288" w:right="432" w:gutter="0" w:header="0" w:top="576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1:00Z</dcterms:created>
  <dc:creator>LEGAL &amp; ADMIN</dc:creator>
  <dc:description/>
  <cp:keywords/>
  <dc:language>en-US</dc:language>
  <cp:lastModifiedBy>Judith Harris</cp:lastModifiedBy>
  <cp:lastPrinted>2003-07-10T16:54:00Z</cp:lastPrinted>
  <dcterms:modified xsi:type="dcterms:W3CDTF">2013-05-17T09:31:00Z</dcterms:modified>
  <cp:revision>2</cp:revision>
  <dc:subject/>
  <dc:title> </dc:title>
</cp:coreProperties>
</file>