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710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APPLICATION FORM FOR GRANT OR RENEWAL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OFFICE USE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F SEX SHOP LICENCE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Y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LEASE READ GUIDANCE NOTES SUPPLIED BEFORE COMPLETING FORM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.  -  PERSONAL DETAIL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EIVED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 not complete Section A if you are a business/ partnership/ organisation – see Section B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</w:t>
            </w:r>
            <w:r>
              <w:rPr/>
              <w:t>Christian Name                                  Surnam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ull Name        ……………………………………………………………………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me Address ……………………………………………………………………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E PAID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de: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</w:t>
            </w:r>
            <w:r>
              <w:rPr/>
              <w:t>Tel. No.   ………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LAMIS INPUT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ge:   ……………….. year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 of Birth: …………………………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ce of Birth:  ………………………………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 OF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CIS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. - BUSINESS DETAIL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 not complete Section B if you are an individual – see Section 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/>
            </w:pPr>
            <w:r>
              <w:rPr/>
              <w:t>Business Name:  …………………………………………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CISION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usiness Address:  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Principal Registered Office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………………………………………………………………….</w:t>
              <w:tab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 OF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CE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mes, Private Addresses    …………………………………………………………………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ISSUED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nd Dates of Birth of</w:t>
              <w:tab/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irectors or Partners of         .………………………………………………………………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usines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  .…………………………………………………………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ENEWAL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me of employee responsible for   …………………………………………………………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y to day management of busines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  <w:gridCol w:w="450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ome address of employee:  …………………………………………………………………………………</w:t>
              <w:tab/>
              <w:tab/>
              <w:tab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…………………………………………………………………………………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.…………………………………………………………………………………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l. No.  ………………………………………………….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te of birth of employee:  …………………………………………..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 xml:space="preserve">         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lace of birth of employee:  ………………………………………….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 .  - PREMISES DETAILS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dress of premises for which Licence</w:t>
              <w:tab/>
              <w:t>…………………………………………………………………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or Exemption is required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…………………………………………………………………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…………………………………………………………………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  …………………………………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f the application relates to the premises state the full address or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f the application relates to a vehicle, vessel or stall, stat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a)  Particulars whereby it can be identified e.g. vehicle</w:t>
              <w:tab/>
              <w:tab/>
              <w:t xml:space="preserve">……………………………………. 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registration number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b)  Where it will be used as a Sex Shop i.e. full address</w:t>
              <w:tab/>
              <w:tab/>
              <w:t>……………………………………………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r if at more than one place, full addresses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</w:rPr>
              <w:t>……………………………………………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l the premises or the vehicle, vessel or stall (as the 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case may be) be used solely as a sex shop?</w:t>
              <w:tab/>
              <w:tab/>
              <w:tab/>
              <w:tab/>
              <w:tab/>
              <w:t>YES/NO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If NO, give particulars of the whole business to be carried on</w:t>
              <w:tab/>
              <w:t>………………………………………………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in the premises, vehicle, vessel or stall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………………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te days and hours of trading   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 xml:space="preserve">           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displays or advertisements are proposed in the</w:t>
              <w:tab/>
              <w:t>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sex shop?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ll the interior of the sex shop be visible to passers by?</w:t>
              <w:tab/>
              <w:tab/>
              <w:tab/>
              <w:t>YES/NO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  LICENCE DETAILS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ick one box only</w:t>
              <w:tab/>
              <w:tab/>
              <w:t>Grant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Renewal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f renewal - licence no.  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If not 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newal: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ve you previously held a sex shop licence in this area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 any other in the U.K.?</w:t>
              <w:tab/>
              <w:tab/>
              <w:tab/>
              <w:tab/>
              <w:tab/>
              <w:tab/>
              <w:tab/>
              <w:tab/>
              <w:t>YES/NO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f yes</w:t>
              <w:tab/>
              <w:tab/>
              <w:t>Area</w:t>
              <w:tab/>
              <w:tab/>
              <w:tab/>
              <w:tab/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Dates &amp; duration of licence</w:t>
              <w:tab/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Reason no longer licensed</w:t>
              <w:tab/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If not a Renewal: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ve you previously been refused a sex shop licence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this area or any other in the U.K.?</w:t>
              <w:tab/>
              <w:tab/>
              <w:tab/>
              <w:tab/>
              <w:tab/>
              <w:tab/>
              <w:tab/>
              <w:t>YES/NO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Area</w:t>
              <w:tab/>
              <w:tab/>
              <w:tab/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Reason for refusal</w:t>
              <w:tab/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Date(s) of refusal</w:t>
              <w:tab/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  CRIMINAL CONVICTIONS</w:t>
            </w:r>
            <w:r>
              <w:rPr>
                <w:b w:val="false"/>
              </w:rPr>
              <w:t xml:space="preserve">         </w:t>
              <w:tab/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ve you </w:t>
            </w:r>
            <w:r>
              <w:rPr>
                <w:b/>
                <w:sz w:val="24"/>
                <w:u w:val="single"/>
              </w:rPr>
              <w:t>ever</w:t>
            </w:r>
            <w:r>
              <w:rPr>
                <w:sz w:val="24"/>
              </w:rPr>
              <w:t xml:space="preserve"> been convicted of </w:t>
            </w:r>
            <w:r>
              <w:rPr>
                <w:b/>
                <w:sz w:val="24"/>
                <w:u w:val="single"/>
              </w:rPr>
              <w:t>any</w:t>
            </w:r>
            <w:r>
              <w:rPr>
                <w:sz w:val="24"/>
              </w:rPr>
              <w:t xml:space="preserve"> crime or offence?</w:t>
              <w:tab/>
              <w:tab/>
              <w:tab/>
              <w:tab/>
              <w:t>YES/NO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f yes, details</w:t>
              <w:tab/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 Guidance Notes for reference to "spent convictions"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Heading5"/>
              <w:rPr/>
            </w:pPr>
            <w:r>
              <w:rPr/>
              <w:t>DECLARATION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)</w:t>
              <w:tab/>
              <w:t xml:space="preserve">I/we declare that I/we shall, for a period of 21 days commencing with the date hereof, display at or </w:t>
              <w:tab/>
              <w:t xml:space="preserve">near the premises so that it can conveniently be read by the public, a notice complying with the </w:t>
              <w:tab/>
              <w:t>requirements of Paragraph 7(4) of Schedule 2 of the Civic Government (Scotland) Act 1982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Heading5"/>
              <w:rPr/>
            </w:pPr>
            <w:r>
              <w:rPr/>
              <w:t>OR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B)</w:t>
              <w:tab/>
              <w:t xml:space="preserve">I/we declare that I am/we are unable to display a notice of this application at or near the premises </w:t>
              <w:tab/>
              <w:t xml:space="preserve">because I/we have no rights of access or other rights enabling me/us to do so, but that I/we have </w:t>
              <w:tab/>
              <w:t xml:space="preserve">taken       </w:t>
              <w:tab/>
              <w:t>the following steps to acquire the necessary rights, namely: (here specify steps taken):-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t have been unable to acquire those rights.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ete (A) or (B) as appropriate.  Where declaration (A) is made a certificate or compliance in accordance with Paragraph 2(2) of Schedule 1 to the Civic Government (Scotland) Act 1982 must be produced in due course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eclare that the particulars given by me on this form are true and I hereby make application to The Moray Council for the grant or renewal of the licence applied f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………………………………………..  Signature of applicant or agent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Agent's Address …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.B.</w:t>
        <w:tab/>
      </w:r>
      <w:r>
        <w:rPr>
          <w:b/>
          <w:sz w:val="22"/>
          <w:u w:val="single"/>
        </w:rPr>
        <w:t>It is an offence for any person to make any statement which he knows to be false in this application or in connection with the making of this applic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576" w:right="720" w:gutter="0" w:header="0" w:top="576" w:footer="21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:civgovnt/late-cat/glamis/app-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4:00Z</dcterms:created>
  <dc:creator>LEGAL &amp; ADMIN</dc:creator>
  <dc:description/>
  <cp:keywords/>
  <dc:language>en-US</dc:language>
  <cp:lastModifiedBy>Finance &amp; ICT</cp:lastModifiedBy>
  <cp:lastPrinted>2009-02-23T15:33:00Z</cp:lastPrinted>
  <dcterms:modified xsi:type="dcterms:W3CDTF">2009-02-23T15:34:00Z</dcterms:modified>
  <cp:revision>2</cp:revision>
  <dc:subject/>
  <dc:title> </dc:title>
</cp:coreProperties>
</file>