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GRANT/RENEWAL OF A SEX SHOP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/WE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Applicant for Grant/Renewal*¹ of a Sex Shop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 xml:space="preserve">from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</w:rPr>
              <w:t xml:space="preserve"> (Date)  to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*²</w:t>
              <w:tab/>
              <w:t>Where the said Notice was removed, obscured or defaced during the above mentioned period.  I/We certify that this was without any fault or intention on my/our part and I/we took reasonable steps for its protection and replacement as follows:-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sz w:val="24"/>
              </w:rPr>
              <w:t xml:space="preserve">DATE </w:t>
              <w:tab/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SIGNATURE</w:t>
              <w:tab/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  <w:t>*²</w:t>
              <w:tab/>
              <w:t>Delete this paragraph if not applicable otherwise specify periods when Notice removed, obscured or defaced, relevent circumstances, and steps taken for protection and replaceme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288" w:right="432" w:gutter="0" w:header="0" w:top="576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:civgovnt/late-cat/glamis/cert-displ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5:00Z</dcterms:created>
  <dc:creator>LEGAL &amp; ADMIN</dc:creator>
  <dc:description/>
  <cp:keywords/>
  <dc:language>en-US</dc:language>
  <cp:lastModifiedBy>Finance &amp; ICT</cp:lastModifiedBy>
  <cp:lastPrinted>2009-02-23T15:34:00Z</cp:lastPrinted>
  <dcterms:modified xsi:type="dcterms:W3CDTF">2009-02-23T15:35:00Z</dcterms:modified>
  <cp:revision>2</cp:revision>
  <dc:subject/>
  <dc:title> </dc:title>
</cp:coreProperties>
</file>