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270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93800" cy="135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IFICATE OF DISPLA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NT/RENEWAL OF A  MARKET OPERATOR'S LICENCE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/W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 for Grant/Renewal*¹ of a  Market Operator's Licence Hereby Certify that a Notice in the form prescribed by The Moray Council has been posted at or near the premises at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o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(Date)  t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re the said Notice was removed, obscured or defaced during the above mentioned period.  I/We certify that this was without any fault or intention on my/our part and I/we took reasonable steps for its protection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replacement as follows*²:-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¹     Delete as appropriate</w:t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*²</w:t>
              <w:tab/>
              <w:t>Delete this paragraph if not applicable otherwise specify periods when Notice removed, obscured or defaced, relevant circumstances, and steps taken for protection and replace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432" w:right="432" w:gutter="0" w:header="0" w:top="28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1:09:00Z</dcterms:created>
  <dc:creator>LEGAL &amp; ADMIN</dc:creator>
  <dc:description/>
  <cp:keywords/>
  <dc:language>en-US</dc:language>
  <cp:lastModifiedBy>Kelly.Callcut</cp:lastModifiedBy>
  <cp:lastPrinted>2001-01-05T08:56:00Z</cp:lastPrinted>
  <dcterms:modified xsi:type="dcterms:W3CDTF">2012-12-19T09:21:00Z</dcterms:modified>
  <cp:revision>10</cp:revision>
  <dc:subject/>
  <dc:title> </dc:title>
</cp:coreProperties>
</file>