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70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GRANT/RENEWAL OF A PUBLIC ENTERTAINMENT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/WE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Applicant for Grant/Renewal*¹ of a Public Entertainment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 xml:space="preserve">from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</w:rPr>
              <w:t xml:space="preserve"> (Date)  to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Where the said Notice was removed, obscured or defaced during the above mentioned period.  I/We certify that this was without any fault or intention on my/our part and I/we took reasonable steps for its protection </w:t>
            </w:r>
          </w:p>
          <w:p>
            <w:pPr>
              <w:pStyle w:val="TextBody"/>
              <w:jc w:val="left"/>
              <w:rPr/>
            </w:pPr>
            <w:r>
              <w:rPr/>
              <w:t>and replacement as follows*²:-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sz w:val="24"/>
              </w:rPr>
              <w:t xml:space="preserve">DATE </w:t>
              <w:tab/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SIGNATURE</w:t>
              <w:tab/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*²</w:t>
              <w:tab/>
              <w:t>Delete this paragraph if not applicable otherwise specify periods when Notice removed, obscured or defaced, relevent circumstances, and steps taken for protection and replaceme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432" w:right="432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:civgovnt/market-operator/cert-displ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8:00Z</dcterms:created>
  <dc:creator>LEGAL &amp; ADMIN</dc:creator>
  <dc:description/>
  <cp:keywords/>
  <dc:language>en-US</dc:language>
  <cp:lastModifiedBy>Judith Harris</cp:lastModifiedBy>
  <cp:lastPrinted>2001-01-05T08:56:00Z</cp:lastPrinted>
  <dcterms:modified xsi:type="dcterms:W3CDTF">2013-05-17T08:58:00Z</dcterms:modified>
  <cp:revision>2</cp:revision>
  <dc:subject/>
  <dc:title> </dc:title>
</cp:coreProperties>
</file>