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w melancholic music playing</w:t>
      </w:r>
    </w:p>
    <w:p>
      <w:pPr>
        <w:pStyle w:val="Normal"/>
        <w:rPr/>
      </w:pPr>
      <w:r>
        <w:rPr/>
        <w:t>Screen shows two girls standing in a playpark.</w:t>
      </w:r>
    </w:p>
    <w:p>
      <w:pPr>
        <w:pStyle w:val="Normal"/>
        <w:rPr/>
      </w:pPr>
      <w:r>
        <w:rPr/>
        <w:t>Screen reads:  “Katie is 3”  “Emma tries to take the place of her mum who died last year.</w:t>
      </w:r>
    </w:p>
    <w:p>
      <w:pPr>
        <w:pStyle w:val="Normal"/>
        <w:rPr/>
      </w:pPr>
      <w:r>
        <w:rPr/>
        <w:t>Screen shows two girls hugging.  The younger girl is crying.</w:t>
      </w:r>
    </w:p>
    <w:p>
      <w:pPr>
        <w:pStyle w:val="Normal"/>
        <w:rPr/>
      </w:pPr>
      <w:r>
        <w:rPr/>
        <w:t>Screen reads:  “Their dad cares, but can’t cope” “Katie arrives at nursery dirty and unwashed.”</w:t>
      </w:r>
    </w:p>
    <w:p>
      <w:pPr>
        <w:pStyle w:val="Normal"/>
        <w:rPr/>
      </w:pPr>
      <w:r>
        <w:rPr/>
        <w:t>Screen shows a block of white flats and pans over stairwell where teenage boy stands on landing, looking down.</w:t>
      </w:r>
    </w:p>
    <w:p>
      <w:pPr>
        <w:pStyle w:val="Normal"/>
        <w:rPr/>
      </w:pPr>
      <w:r>
        <w:rPr/>
        <w:t>Screen reads:  “Lee is 15”</w:t>
      </w:r>
    </w:p>
    <w:p>
      <w:pPr>
        <w:pStyle w:val="Normal"/>
        <w:rPr/>
      </w:pPr>
      <w:r>
        <w:rPr/>
        <w:t>Teenage boy seen making clench fist and flashing a bottle from under his jumper.</w:t>
      </w:r>
    </w:p>
    <w:p>
      <w:pPr>
        <w:pStyle w:val="Normal"/>
        <w:rPr/>
      </w:pPr>
      <w:r>
        <w:rPr/>
        <w:t>Screen reads: “Lee has been arrested for stealing drink.”  “Lee has just left school with now qualifications.”</w:t>
      </w:r>
    </w:p>
    <w:p>
      <w:pPr>
        <w:pStyle w:val="Normal"/>
        <w:rPr/>
      </w:pPr>
      <w:r>
        <w:rPr/>
        <w:t>Teenage boy seen drinking alcohol from bottle.</w:t>
      </w:r>
    </w:p>
    <w:p>
      <w:pPr>
        <w:pStyle w:val="Normal"/>
        <w:rPr/>
      </w:pPr>
      <w:r>
        <w:rPr/>
        <w:t>Screen reads:  “Lee’s parents have lost their jobs.”  “Lee’s future terrifies him.</w:t>
      </w:r>
    </w:p>
    <w:p>
      <w:pPr>
        <w:pStyle w:val="Normal"/>
        <w:rPr/>
      </w:pPr>
      <w:r>
        <w:rPr/>
        <w:t>Teenage boy seen walking away, returning alcohol to back trouser pocket.</w:t>
      </w:r>
    </w:p>
    <w:p>
      <w:pPr>
        <w:pStyle w:val="Normal"/>
        <w:rPr/>
      </w:pPr>
      <w:r>
        <w:rPr/>
        <w:t>Screen shows a young hooded boy looking around a brick wall and hiding behind it.</w:t>
      </w:r>
    </w:p>
    <w:p>
      <w:pPr>
        <w:pStyle w:val="Normal"/>
        <w:rPr/>
      </w:pPr>
      <w:r>
        <w:rPr/>
        <w:t>Screen reads: “Jamie is 9”</w:t>
        <w:br/>
        <w:t>Screen shows young hooded boy running and throwing a branch.</w:t>
        <w:br/>
        <w:t>Screen reads: “Jamie is one of seven children.”</w:t>
        <w:br/>
        <w:t>Young boys hood slips and is he is seen shouting.</w:t>
        <w:br/>
        <w:t>Screen reads:  “Jamie is disruptive and aggressive.”</w:t>
        <w:br/>
        <w:t>Young boy shown throwing another branch and running.</w:t>
        <w:br/>
        <w:t>Screen reads:  “Jamie has been excluded from school.”</w:t>
      </w:r>
    </w:p>
    <w:p>
      <w:pPr>
        <w:pStyle w:val="Normal"/>
        <w:rPr/>
      </w:pPr>
      <w:r>
        <w:rPr/>
        <w:t>Screen shows teenage girl walking down middle of street looking unhappy.</w:t>
        <w:br/>
        <w:t>Screen reads: “Sam is 14.  Sam is pleasant and gets on with her parents”</w:t>
        <w:br/>
        <w:t>Screen shows teenage girl removing school tie.</w:t>
        <w:br/>
        <w:t>Screen reads: “Sam’s truancy is a serious problem.  Sam wants to be a hairdresser.”</w:t>
        <w:br/>
        <w:t>Screen shows teenage girl sitting on a green bench alone.</w:t>
        <w:br/>
        <w:t>Screen reads: “Sam is bullied at school.”</w:t>
      </w:r>
    </w:p>
    <w:p>
      <w:pPr>
        <w:pStyle w:val="Normal"/>
        <w:rPr/>
      </w:pPr>
      <w:r>
        <w:rPr/>
        <w:t>Screen fades and returns to a purple backdrop with a man sitting before it.  Text reads “John, Panel Member for 3 years.”  Man speaks:</w:t>
      </w:r>
    </w:p>
    <w:p>
      <w:pPr>
        <w:pStyle w:val="Normal"/>
        <w:rPr/>
      </w:pPr>
      <w:r>
        <w:rPr/>
        <w:t>“</w:t>
      </w:r>
      <w:r>
        <w:rPr/>
        <w:t>The reason I wanted to join the Children’s Panel was to make a difference to other people’s lives.</w:t>
      </w:r>
    </w:p>
    <w:p>
      <w:pPr>
        <w:pStyle w:val="Normal"/>
        <w:rPr/>
      </w:pPr>
      <w:r>
        <w:rPr/>
        <w:t>Another man (Scott, Panel Member for 2 months), now shown on screen.  Scott speaks:</w:t>
      </w:r>
    </w:p>
    <w:p>
      <w:pPr>
        <w:pStyle w:val="Normal"/>
        <w:rPr/>
      </w:pPr>
      <w:r>
        <w:rPr/>
        <w:t>“</w:t>
      </w:r>
      <w:r>
        <w:rPr/>
        <w:t>I heard about the Children’s Panel on the Radio, I had a look on the Internet and found out a bit more and I was encouraged from what I was reading to apply.”</w:t>
      </w:r>
    </w:p>
    <w:p>
      <w:pPr>
        <w:pStyle w:val="Normal"/>
        <w:rPr/>
      </w:pPr>
      <w:r>
        <w:rPr/>
        <w:t>Screen now shows a woman (Mary, Panel Member for 5 years) who speaks:</w:t>
      </w:r>
    </w:p>
    <w:p>
      <w:pPr>
        <w:pStyle w:val="Normal"/>
        <w:rPr/>
      </w:pPr>
      <w:r>
        <w:rPr/>
        <w:t>“</w:t>
      </w:r>
      <w:r>
        <w:rPr/>
        <w:t>I wanted to do something to help the children in our area.”</w:t>
      </w:r>
    </w:p>
    <w:p>
      <w:pPr>
        <w:pStyle w:val="Normal"/>
        <w:rPr/>
      </w:pPr>
      <w:r>
        <w:rPr/>
        <w:t>Screen shows another lady (Tricia, Panel Member for 6 years) who speaks:</w:t>
      </w:r>
    </w:p>
    <w:p>
      <w:pPr>
        <w:pStyle w:val="Normal"/>
        <w:rPr/>
      </w:pPr>
      <w:r>
        <w:rPr/>
        <w:t>“</w:t>
      </w:r>
      <w:r>
        <w:rPr/>
        <w:t>My Children made me want to go and help other children because I needed to give something back because my children were being well looked after by society.”</w:t>
      </w:r>
    </w:p>
    <w:p>
      <w:pPr>
        <w:pStyle w:val="Normal"/>
        <w:rPr/>
      </w:pPr>
      <w:r>
        <w:rPr/>
        <w:t>Screen shows Mary, Panel Member for 3 years who speaks:</w:t>
      </w:r>
    </w:p>
    <w:p>
      <w:pPr>
        <w:pStyle w:val="Normal"/>
        <w:rPr/>
      </w:pPr>
      <w:r>
        <w:rPr/>
        <w:t>“</w:t>
      </w:r>
      <w:r>
        <w:rPr/>
        <w:t>I didn’t know what to expect when I joined the panel so I was very open minded about it which is probably just as well because there aren’t really two hearings that are the same.”</w:t>
      </w:r>
    </w:p>
    <w:p>
      <w:pPr>
        <w:pStyle w:val="Normal"/>
        <w:rPr/>
      </w:pPr>
      <w:r>
        <w:rPr/>
        <w:t>Screen shows first man, John who speaks:</w:t>
      </w:r>
    </w:p>
    <w:p>
      <w:pPr>
        <w:pStyle w:val="Normal"/>
        <w:rPr/>
      </w:pPr>
      <w:r>
        <w:rPr/>
        <w:t>“</w:t>
      </w:r>
      <w:r>
        <w:rPr/>
        <w:t>I think my expectations when I joined the Children’s panel was that I knew it was going to be difficult cases and I knew we were going to have awkward situations but I expected the training to be good, I expected the support mechanisms to be good and I also expected that we would have awkward times.”</w:t>
      </w:r>
    </w:p>
    <w:p>
      <w:pPr>
        <w:pStyle w:val="Normal"/>
        <w:rPr/>
      </w:pPr>
      <w:r>
        <w:rPr/>
        <w:t>Adrian, Panel member for 2 months speaks:  “My expectations of the Children’s Panel were very much that we’d be able to make a difference, to affect children’s lives and make it better, or improve the situation.  The reality is that you can do that.”</w:t>
      </w:r>
    </w:p>
    <w:p>
      <w:pPr>
        <w:pStyle w:val="Normal"/>
        <w:rPr/>
      </w:pPr>
      <w:r>
        <w:rPr/>
        <w:t>Lindsay, Panel Member for 3 years speaks: “I was aware that it was an alternative to a court system, and was some way of helping Children and Young People but I didn’t know much more about it.”</w:t>
      </w:r>
    </w:p>
    <w:p>
      <w:pPr>
        <w:pStyle w:val="Normal"/>
        <w:rPr/>
      </w:pPr>
      <w:r>
        <w:rPr/>
        <w:t>Mary speaks:</w:t>
        <w:br/>
        <w:t>“When I joined the panel, I think it was seven weeks, about 40 hours of training, which was compulsory and you couldn’t miss any.”</w:t>
      </w:r>
    </w:p>
    <w:p>
      <w:pPr>
        <w:pStyle w:val="Normal"/>
        <w:rPr/>
      </w:pPr>
      <w:r>
        <w:rPr/>
        <w:t xml:space="preserve">Iain, Panel Member for 13 years speaks: </w:t>
        <w:br/>
        <w:t>“Training is ongoing; we are continually being assessed by the Children’s Panel Advisory Committee”.</w:t>
      </w:r>
    </w:p>
    <w:p>
      <w:pPr>
        <w:pStyle w:val="Normal"/>
        <w:rPr/>
      </w:pPr>
      <w:r>
        <w:rPr/>
        <w:t>Paul, Panel Member for 1 month speaks: “It’s been very impressive, very hard work, very demanding, but I’ve enjoyed it.</w:t>
      </w:r>
    </w:p>
    <w:p>
      <w:pPr>
        <w:pStyle w:val="Normal"/>
        <w:rPr/>
      </w:pPr>
      <w:r>
        <w:rPr/>
        <w:t xml:space="preserve">Iain, Panel Member for 13 years speaks: </w:t>
        <w:br/>
        <w:t>“The commitment is quite intense as indeed is the preparation work.  The paperwork comes out for hearings generally 6 days in advance, that’s sent out from the Reporters office.  The commitment is twice a month, it can be more depending on your availability but its always flexible because we’re conscious of the fact that people have professional lives outside the Panel.</w:t>
      </w:r>
    </w:p>
    <w:p>
      <w:pPr>
        <w:pStyle w:val="Normal"/>
        <w:rPr/>
      </w:pPr>
      <w:r>
        <w:rPr/>
        <w:t xml:space="preserve">John, Panel Member for 3 years speaks: </w:t>
        <w:br/>
        <w:t>“I think the preparation and commitment involved, it’s quite a big commitment I think if anyone is going to get into the Children’s Panel, it’s definitely something they’ve got to take serious.”</w:t>
      </w:r>
    </w:p>
    <w:p>
      <w:pPr>
        <w:pStyle w:val="Normal"/>
        <w:rPr/>
      </w:pPr>
      <w:r>
        <w:rPr/>
        <w:t xml:space="preserve">Lindsay, Panel Member for 3 years speaks: </w:t>
        <w:br/>
        <w:t>“You would usually get a package of papers, so you would get whatever papers are required for each hearing, with a covering sheet describing what’s in it.”</w:t>
      </w:r>
    </w:p>
    <w:p>
      <w:pPr>
        <w:pStyle w:val="Normal"/>
        <w:rPr/>
      </w:pPr>
      <w:r>
        <w:rPr/>
        <w:t xml:space="preserve">John, Panel Member for 3 years speaks: </w:t>
        <w:br/>
        <w:t>“I sit on the Panel for roughly two hearings a month and you can see up to three or four families per hearing, per session.</w:t>
      </w:r>
    </w:p>
    <w:p>
      <w:pPr>
        <w:pStyle w:val="Normal"/>
        <w:rPr/>
      </w:pPr>
      <w:r>
        <w:rPr/>
        <w:t xml:space="preserve">Paul, Panel Member for 1 month speaks: </w:t>
        <w:br/>
        <w:t>“Currently its round about two sessions a month, but some months it can be as many as four.</w:t>
      </w:r>
    </w:p>
    <w:p>
      <w:pPr>
        <w:pStyle w:val="Normal"/>
        <w:rPr/>
      </w:pPr>
      <w:r>
        <w:rPr/>
        <w:t xml:space="preserve">Adrian, Panel Member for 2 months speaks: </w:t>
        <w:br/>
        <w:t>“I’ve sat twice now, once it was a sort of normal hearing and the other time was an emergency hearing where they were after people at short notice.”</w:t>
      </w:r>
    </w:p>
    <w:p>
      <w:pPr>
        <w:pStyle w:val="Normal"/>
        <w:rPr/>
      </w:pPr>
      <w:r>
        <w:rPr/>
        <w:t xml:space="preserve">Mary, Panel Member for 3 years: </w:t>
        <w:br/>
        <w:t>“The majority of cases just now unfortunately are neglect and substance abusing parents, which means that children are in need of care rather than coming to the Panel for offending reasons.</w:t>
      </w:r>
    </w:p>
    <w:p>
      <w:pPr>
        <w:pStyle w:val="Normal"/>
        <w:rPr/>
      </w:pPr>
      <w:r>
        <w:rPr/>
        <w:t xml:space="preserve">Iain, Panel Member for 13 years speaks: </w:t>
        <w:br/>
        <w:t>“The cases are wide and varied but over the years, more and more Child Protection cases.”</w:t>
      </w:r>
    </w:p>
    <w:p>
      <w:pPr>
        <w:pStyle w:val="Normal"/>
        <w:rPr/>
      </w:pPr>
      <w:r>
        <w:rPr/>
        <w:t>Mary, Panel Member for 5 years speaks:</w:t>
        <w:br/>
        <w:t>“The cases that we’re normally involved in could range from anything where the child was offending, you know, could be possibly running away from home, or it could be that the child is being offended against, whereas it’s the parents that aren’t capable or aren’t willing to look after the children.”</w:t>
      </w:r>
    </w:p>
    <w:p>
      <w:pPr>
        <w:pStyle w:val="Normal"/>
        <w:rPr/>
      </w:pPr>
      <w:r>
        <w:rPr/>
        <w:t xml:space="preserve">Tricia, Panel Member for 6 years speaks: </w:t>
        <w:br/>
        <w:t>“You could have a school refuser, you could have a child who’s been abused – it spans the whole spectrum.”</w:t>
      </w:r>
    </w:p>
    <w:p>
      <w:pPr>
        <w:pStyle w:val="Normal"/>
        <w:rPr/>
      </w:pPr>
      <w:r>
        <w:rPr/>
        <w:t xml:space="preserve">Mary, Panel Member for 3 years: </w:t>
        <w:br/>
        <w:t>“I’m fortunate that my employer is very supportive, we benefit very much from my experience with the Panel.”</w:t>
      </w:r>
    </w:p>
    <w:p>
      <w:pPr>
        <w:pStyle w:val="Normal"/>
        <w:rPr/>
      </w:pPr>
      <w:r>
        <w:rPr/>
        <w:t xml:space="preserve">Iain, Panel Member for 13 years speaks: </w:t>
        <w:br/>
        <w:t>“I’ve been with my present employer for about thirteen years and they are an English based company, they weren’t aware of the Children’s Panel in Scotland because it is unique to Scotland but they have been very very supportive because like most companies, they realise and understand that the training is so good that the Panel Members can bring it back to the workplace.”</w:t>
      </w:r>
    </w:p>
    <w:p>
      <w:pPr>
        <w:pStyle w:val="Normal"/>
        <w:rPr/>
      </w:pPr>
      <w:r>
        <w:rPr/>
        <w:t xml:space="preserve">John, Panel Member for 3 years speaks: </w:t>
        <w:br/>
        <w:t>“My employer fully supports me volunteering for the Panel, they’ll give me the time to sit down and prepare for my hearings, and my family obviously fully support me.  Other Panel members give you great and excellent support, especially when you are new.  It can be quite daunting when you come on to the Children’s Panel but you find it’s like one big team.”</w:t>
      </w:r>
    </w:p>
    <w:p>
      <w:pPr>
        <w:pStyle w:val="Normal"/>
        <w:rPr/>
      </w:pPr>
      <w:r>
        <w:rPr/>
        <w:t xml:space="preserve">Iain, Panel Member for 13 years speaks: </w:t>
        <w:br/>
        <w:t>“I think the challenges faced by a Panel member in today’s terms is getting it right for every child; it’s a question of listening to whets being said, understanding the problem and making an informed decision.”</w:t>
      </w:r>
    </w:p>
    <w:p>
      <w:pPr>
        <w:pStyle w:val="Normal"/>
        <w:rPr/>
      </w:pPr>
      <w:r>
        <w:rPr/>
        <w:t xml:space="preserve">Scott, Panel Member for 2 months: </w:t>
        <w:br/>
        <w:t>“The effect that the parents and the children have on you during the hearing and taking that back home with you and trying to absorb and deal with that, I’ve found that so far is the biggest challenge I’ve had to face.”</w:t>
      </w:r>
    </w:p>
    <w:p>
      <w:pPr>
        <w:pStyle w:val="Normal"/>
        <w:rPr/>
      </w:pPr>
      <w:r>
        <w:rPr/>
        <w:t xml:space="preserve">Mary, Panel Member for 3 years: </w:t>
        <w:br/>
        <w:t>“I think the most important thing about being a Panel Member is being non-judgemental.”</w:t>
      </w:r>
    </w:p>
    <w:p>
      <w:pPr>
        <w:pStyle w:val="Normal"/>
        <w:rPr/>
      </w:pPr>
      <w:r>
        <w:rPr/>
        <w:t xml:space="preserve">Mary, Panel Member for 5 years speaks: </w:t>
        <w:br/>
        <w:t>“Firm, but fair”</w:t>
      </w:r>
    </w:p>
    <w:p>
      <w:pPr>
        <w:pStyle w:val="Normal"/>
        <w:rPr/>
      </w:pPr>
      <w:r>
        <w:rPr/>
        <w:t xml:space="preserve">Paul, Panel Member for 1 month speaks: </w:t>
        <w:br/>
        <w:t>“Preparation”</w:t>
      </w:r>
    </w:p>
    <w:p>
      <w:pPr>
        <w:pStyle w:val="Normal"/>
        <w:rPr/>
      </w:pPr>
      <w:r>
        <w:rPr/>
        <w:t xml:space="preserve">Scott, Panel Member for 2 months: </w:t>
        <w:br/>
        <w:t>“Caring”</w:t>
      </w:r>
    </w:p>
    <w:p>
      <w:pPr>
        <w:pStyle w:val="Normal"/>
        <w:rPr/>
      </w:pPr>
      <w:r>
        <w:rPr/>
        <w:t xml:space="preserve">John, Panel Member for 3 years speaks: </w:t>
        <w:br/>
        <w:t>“The ability to communicate clearly.”</w:t>
      </w:r>
    </w:p>
    <w:p>
      <w:pPr>
        <w:pStyle w:val="Normal"/>
        <w:rPr/>
      </w:pPr>
      <w:r>
        <w:rPr/>
        <w:t xml:space="preserve">Lindsay, Panel Member for 3 years speaks: </w:t>
        <w:br/>
        <w:t>“Working as part of a team.”</w:t>
      </w:r>
    </w:p>
    <w:p>
      <w:pPr>
        <w:pStyle w:val="Normal"/>
        <w:rPr/>
      </w:pPr>
      <w:r>
        <w:rPr/>
        <w:t xml:space="preserve">Adrian, Panel Member for 2 months speaks: </w:t>
        <w:br/>
        <w:t>“The ability to make a decision.”</w:t>
      </w:r>
    </w:p>
    <w:p>
      <w:pPr>
        <w:pStyle w:val="Normal"/>
        <w:rPr/>
      </w:pPr>
      <w:r>
        <w:rPr/>
        <w:t xml:space="preserve">Iain, Panel Member for 13 years speaks: </w:t>
        <w:br/>
        <w:t>“Observation, looking at body language.”</w:t>
      </w:r>
    </w:p>
    <w:p>
      <w:pPr>
        <w:pStyle w:val="Normal"/>
        <w:rPr/>
      </w:pPr>
      <w:r>
        <w:rPr/>
        <w:t xml:space="preserve">Tricia, Panel Member for 6 years speaks: </w:t>
        <w:br/>
        <w:t>“I think the best skill that a Panel Member can have is to remember what it’s like to be a young person”</w:t>
      </w:r>
    </w:p>
    <w:p>
      <w:pPr>
        <w:pStyle w:val="Normal"/>
        <w:rPr/>
      </w:pPr>
      <w:r>
        <w:rPr/>
        <w:t xml:space="preserve">Mary, Panel Member for 3 years: </w:t>
        <w:br/>
        <w:t>“I have achieved a greater understanding of young people in society today.”</w:t>
      </w:r>
    </w:p>
    <w:p>
      <w:pPr>
        <w:pStyle w:val="Normal"/>
        <w:rPr/>
      </w:pPr>
      <w:r>
        <w:rPr/>
        <w:t xml:space="preserve">John, Panel Member for 3 years speaks: </w:t>
        <w:br/>
        <w:t>“I listen more, which maybe before I could be criticised for not listening.  Definitely.”</w:t>
      </w:r>
    </w:p>
    <w:p>
      <w:pPr>
        <w:pStyle w:val="Normal"/>
        <w:rPr/>
      </w:pPr>
      <w:r>
        <w:rPr/>
        <w:t xml:space="preserve">Scott, Panel Member for 2 months: </w:t>
        <w:br/>
        <w:t>“I think I’m becoming a better parent with my own children.”</w:t>
      </w:r>
    </w:p>
    <w:p>
      <w:pPr>
        <w:pStyle w:val="Normal"/>
        <w:rPr/>
      </w:pPr>
      <w:r>
        <w:rPr/>
        <w:t xml:space="preserve">Lindsay, Panel Member for 3 years speaks: </w:t>
        <w:br/>
        <w:t>“I do believe in what the Panel system is doing.  I believe in the principles it’s based on, I think we have been able to work towards quite positive outcomes.  People ask me, ‘are you still on the panel, are you enjoying it?’ I usually say ‘Yes!’ and go into some detail such that they ask me to stop.”</w:t>
      </w:r>
    </w:p>
    <w:p>
      <w:pPr>
        <w:pStyle w:val="Normal"/>
        <w:rPr/>
      </w:pPr>
      <w:r>
        <w:rPr/>
        <w:t xml:space="preserve">Iain, Panel Member for 13 years speaks: </w:t>
        <w:br/>
        <w:t>“I continue to serve on the Children’s Panel despite the fact I’ve been doing the job for over 13 years I still believe passionately in it.  I think the system works and that’s why I continue to do it.”</w:t>
      </w:r>
    </w:p>
    <w:p>
      <w:pPr>
        <w:pStyle w:val="Normal"/>
        <w:tabs>
          <w:tab w:val="clear" w:pos="720"/>
          <w:tab w:val="left" w:pos="4860" w:leader="none"/>
        </w:tabs>
        <w:rPr/>
      </w:pPr>
      <w:r>
        <w:rPr>
          <w:rFonts w:eastAsia="Arial"/>
        </w:rPr>
        <w:t xml:space="preserve"> </w:t>
      </w:r>
      <w:r>
        <w:rPr/>
        <w:t>Mary, Panel Member for 5 years speaks:</w:t>
        <w:tab/>
        <w:br/>
        <w:t>“I continue to serve on the Children’s Panel, because I know I’m making a difference to the Children.”</w:t>
      </w:r>
    </w:p>
    <w:p>
      <w:pPr>
        <w:pStyle w:val="Normal"/>
        <w:rPr/>
      </w:pPr>
      <w:r>
        <w:rPr/>
        <w:t xml:space="preserve">Tricia, Panel Member for 6 years speaks: </w:t>
        <w:br/>
        <w:t>“You have to be totally committed to this or you shouldn’t be doing it at all and I keep going because I think that I am totally committed.”</w:t>
      </w:r>
    </w:p>
    <w:p>
      <w:pPr>
        <w:pStyle w:val="Normal"/>
        <w:rPr/>
      </w:pPr>
      <w:r>
        <w:rPr/>
        <w:t xml:space="preserve">Lindsay, Panel Member for 3 years speaks: </w:t>
        <w:br/>
        <w:t>“I would recommend it for anybody that’s interested to go and find out more about it and trust the selection process – in the end it is you that they want, a diverse range of individuals and you may well be what they are looking for.”</w:t>
      </w:r>
    </w:p>
    <w:p>
      <w:pPr>
        <w:pStyle w:val="Normal"/>
        <w:rPr/>
      </w:pPr>
      <w:r>
        <w:rPr/>
        <w:t xml:space="preserve">John, Panel Member for 3 years speaks: </w:t>
        <w:br/>
        <w:t>“I would continue to serve on the Children’s Panel because I feel I can make a difference, and as long as I feel I’m making a difference to other people’s lives, I’ll continue to do it.  I would definitely recommend it, it’s difficult but its well worth it, it’s rewarding.”</w:t>
      </w:r>
    </w:p>
    <w:p>
      <w:pPr>
        <w:pStyle w:val="Normal"/>
        <w:rPr/>
      </w:pPr>
      <w:r>
        <w:rPr/>
        <w:t xml:space="preserve">Screen fades to white.  Music is up tempo.  Screen returns with image of a young girl (Katie) skipping holding hands with her dad who then picks her up Girl is smiling.  Screen reads: </w:t>
        <w:br/>
        <w:t>“Katie and her dad are getting the help they need and working hard to be a family again.”</w:t>
      </w:r>
    </w:p>
    <w:p>
      <w:pPr>
        <w:pStyle w:val="Normal"/>
        <w:rPr/>
      </w:pPr>
      <w:r>
        <w:rPr/>
        <w:t xml:space="preserve">Teenage boy seen walking down the street wearing overalls, smiling.  Screen reads: </w:t>
        <w:br/>
        <w:t>“Lee is five months into his apprenticeship.  He is attending counselling and making a sustained effort to avoid his old ways.”</w:t>
      </w:r>
    </w:p>
    <w:p>
      <w:pPr>
        <w:pStyle w:val="Normal"/>
        <w:rPr/>
      </w:pPr>
      <w:r>
        <w:rPr/>
        <w:t xml:space="preserve">Screen shows teenage girl smiling with friends.  Screen reads: </w:t>
        <w:br/>
        <w:t>“Sam is now attending school and studying for her exams.”</w:t>
      </w:r>
    </w:p>
    <w:p>
      <w:pPr>
        <w:pStyle w:val="Normal"/>
        <w:rPr/>
      </w:pPr>
      <w:r>
        <w:rPr/>
        <w:t xml:space="preserve">Screen shows young boy running down street, smiling.  Screen reads: </w:t>
        <w:br/>
        <w:t>“Jamie has started at a new school and is attending behavioural support.”</w:t>
      </w:r>
    </w:p>
    <w:p>
      <w:pPr>
        <w:pStyle w:val="Normal"/>
        <w:rPr/>
      </w:pPr>
      <w:r>
        <w:rPr/>
        <w:t xml:space="preserve">Screen fades to text: </w:t>
        <w:br/>
        <w:t>“The Children’s Panel – its life changing.”</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7:21:00Z</dcterms:created>
  <dc:creator>Lisa Sutherland</dc:creator>
  <dc:description/>
  <cp:keywords/>
  <dc:language>en-US</dc:language>
  <cp:lastModifiedBy>Lisa Sutherland</cp:lastModifiedBy>
  <dcterms:modified xsi:type="dcterms:W3CDTF">2011-02-14T10:45:00Z</dcterms:modified>
  <cp:revision>3</cp:revision>
  <dc:subject/>
  <dc:title/>
</cp:coreProperties>
</file>