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MORAY LOCAL LICENSING FORUM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MEMBERS</w:t>
      </w:r>
    </w:p>
    <w:p>
      <w:pPr>
        <w:pStyle w:val="Normal"/>
        <w:jc w:val="center"/>
        <w:rPr>
          <w:b/>
          <w:b/>
          <w:sz w:val="24"/>
          <w:szCs w:val="32"/>
          <w:lang w:eastAsia="en-US"/>
        </w:rPr>
      </w:pPr>
      <w:r>
        <w:rPr>
          <w:b/>
          <w:sz w:val="24"/>
          <w:szCs w:val="32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Holders of Premises Licences/Personal Lic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Graham Forb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sident of the Licensed Trade Association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boo (Scotland) Lt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ina McLenn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wl 2000, Moycroft Industrial Estate, Elgin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Grampian Police Represent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gh Mack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ef Inspector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ampian Police, Moray Division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Representatives of functions relating to Health/Education/ Social 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ohn Campbe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ug and Alcohol Development Officer, Support Team Lead, The Mora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cey Gerva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ng Public Health Leader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oray Community and Social Care Partnership, Spynie Hospi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aham Jarv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mmunity Development Manager, Educational Services, The Moray Council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ndy Jamie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ntisocial Behaviour Co-ordinator, The Mora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Ken As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-licence holder of Park House Hotel, Elgin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-president and current secretary/treasurer of Moray District Licensed Trade Asso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il R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censing Solicitor and Director of Moray Council on Addi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ill Burg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pey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nda Davi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ORAY LLF CONVENOR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ghfield Trai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avid Pattin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re Service, Elgi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nsing Standards Officer (LSO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Andrew Wal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O, Trading Standard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Hummingbird Reference 349135</w:t>
      <w:tab/>
      <w:tab/>
      <w:t>Last Updated 30-09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5:00Z</dcterms:created>
  <dc:creator>Angela Squires</dc:creator>
  <dc:description/>
  <cp:keywords/>
  <dc:language>en-US</dc:language>
  <cp:lastModifiedBy>Chloe.McKay</cp:lastModifiedBy>
  <cp:lastPrinted>2008-09-11T10:49:00Z</cp:lastPrinted>
  <dcterms:modified xsi:type="dcterms:W3CDTF">2011-04-12T15:27:00Z</dcterms:modified>
  <cp:revision>3</cp:revision>
  <dc:subject/>
  <dc:title>List of appointed </dc:title>
</cp:coreProperties>
</file>