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very application, together with its subsequent forms must carry a unique Reference Number: this facilitates monitoring in the central record by the monitoring officer.</w:t>
      </w:r>
    </w:p>
    <w:p>
      <w:pPr>
        <w:pStyle w:val="Heading1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TION OF INVESTIGATORY POWERS (SCOTLAND) ACT 2000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IEW OF A COVERT HUMAN INTELLIGENCE SOURCE (CHIS) AUTHORISATIO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94"/>
        <w:gridCol w:w="2595"/>
        <w:gridCol w:w="25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Autho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cluding full address)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oray Counc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 Offi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Stre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g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30 1BX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Name of Applic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/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eudonym or reference number of 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tion/Operation Name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 Number* (file of original application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uthorisation or last renew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 of authorisation or last renew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(if any) scheduled for Next Revie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Review Numb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Previous Revie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79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Review number and dates of any previous reviews: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Numbe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.</w:t>
              <w:tab/>
              <w:t>Summary of the investigation/operation to date, including what private information has been obtained and the value of the information so far obtained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</w:t>
              <w:tab/>
              <w:t>Detail the reasons why it is necessary to continue with the use of Covert Human Intelligence Source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4.</w:t>
              <w:tab/>
              <w:t>Explain how the proposed activity is still proportionate to what it seeks to achieve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5.</w:t>
              <w:tab/>
              <w:t>Detail any incidents of collateral intrusion and the likelihood of any further incidents of collateral intrusion occurring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6.</w:t>
              <w:tab/>
              <w:t>Give details of any confidential information acquired  or accessed and the likelihood of acquiring confidential information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  <w:tab/>
              <w:t>Give details of the review of the risk assessment on the security and welfare of using the source.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2"/>
            </w:tblGrid>
            <w:tr>
              <w:trPr>
                <w:cantSplit w:val="true"/>
              </w:trPr>
              <w:tc>
                <w:tcPr>
                  <w:tcW w:w="10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.</w:t>
                    <w:tab/>
                    <w:t>Applicant’s Details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(print)</w:t>
                    <w:tab/>
                    <w:tab/>
                    <w:tab/>
                    <w:tab/>
                    <w:tab/>
                    <w:tab/>
                    <w:tab/>
                    <w:t>Tel No: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rade</w:t>
                    <w:tab/>
                    <w:tab/>
                    <w:tab/>
                    <w:tab/>
                    <w:tab/>
                    <w:tab/>
                    <w:tab/>
                    <w:tab/>
                    <w:t>Date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ignature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ind w:left="540" w:hanging="54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9.</w:t>
                    <w:tab/>
                    <w:t>Authorising Officer’s Comments, including whether or not the conduct of the source should continue.</w:t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40" w:hanging="54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  <w:tab/>
              <w:t xml:space="preserve">Authorising Officer’s Statement. 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he authorisation should identify the pseudonym or reference number of the source not the true identity.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, [insert name]</w:t>
              <w:tab/>
              <w:tab/>
              <w:tab/>
              <w:tab/>
              <w:tab/>
              <w:t xml:space="preserve">hereby agree that the use or conduct of the CHIS [insert pseudonym or reference number] </w:t>
              <w:tab/>
              <w:tab/>
              <w:tab/>
              <w:t xml:space="preserve">as detailed above [should/should not] continue [until its next review/renewal; its expiry on </w:t>
              <w:tab/>
              <w:tab/>
              <w:t>] [it should be cancelled immediately].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Name (print)</w:t>
              <w:tab/>
              <w:tab/>
              <w:tab/>
              <w:tab/>
              <w:tab/>
              <w:tab/>
              <w:tab/>
              <w:t>Tel No: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Grad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Signature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  <w:tab/>
              <w:t>Date of next review or expiry if no further Review scheduled – in terms of the Code (5.20) reviews should be conducted as often as is necessary and practicable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2</w:t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710"/>
      <w:gridCol w:w="3204"/>
      <w:gridCol w:w="2736"/>
    </w:tblGrid>
    <w:tr>
      <w:trPr>
        <w:trHeight w:val="515" w:hRule="atLeast"/>
        <w:cantSplit w:val="true"/>
      </w:trPr>
      <w:tc>
        <w:tcPr>
          <w:tcW w:w="2898" w:type="dxa"/>
          <w:vMerge w:val="restart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9030" cy="1306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30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0" w:type="dxa"/>
          <w:vMerge w:val="restart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peration Reference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</w:rPr>
            <w:t xml:space="preserve">Number*  </w:t>
          </w:r>
          <w:r>
            <w:rPr>
              <w:rFonts w:cs="Arial" w:ascii="Arial" w:hAnsi="Arial"/>
              <w:vertAlign w:val="superscript"/>
            </w:rPr>
            <w:t>(* Filing Ref)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vertAlign w:val="superscript"/>
            </w:rPr>
          </w:pPr>
          <w:r>
            <w:rPr>
              <w:rFonts w:cs="Arial" w:ascii="Arial" w:hAnsi="Arial"/>
              <w:vertAlign w:val="superscript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40" w:type="dxa"/>
          <w:gridSpan w:val="2"/>
          <w:tcBorders/>
        </w:tcPr>
        <w:p>
          <w:pPr>
            <w:pStyle w:val="Normal"/>
            <w:snapToGrid w:val="false"/>
            <w:ind w:left="252" w:hanging="252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29:00Z</dcterms:created>
  <dc:creator>Central Services</dc:creator>
  <dc:description/>
  <cp:keywords/>
  <dc:language>en-US</dc:language>
  <cp:lastModifiedBy>Corporate</cp:lastModifiedBy>
  <cp:lastPrinted>2010-01-13T09:18:00Z</cp:lastPrinted>
  <dcterms:modified xsi:type="dcterms:W3CDTF">2010-03-01T13:25:00Z</dcterms:modified>
  <cp:revision>9</cp:revision>
  <dc:subject/>
  <dc:title> </dc:title>
</cp:coreProperties>
</file>