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very application, together with its subsequent forms must carry a unique Reference Number: this facilitates monitoring in the central record by the monitoring officer.</w:t>
      </w:r>
    </w:p>
    <w:p>
      <w:pPr>
        <w:pStyle w:val="Heading1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TION OF INVESTIGATORY POWERS (SCOTLAND) ACT 2000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4"/>
        </w:rPr>
        <w:t xml:space="preserve">APPLICATION FOR RENEWAL OF A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VERT HUMAN INTELLIGENCE SOURCE (CHIS) AUTHORISATION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94"/>
        <w:gridCol w:w="2595"/>
        <w:gridCol w:w="25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cluding full address)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oray Counc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 Offi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Stre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g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30 1BX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Name of Applic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/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nym or reference number of sour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ion/Operation Name (if applic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 of authorisation or last renew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 Numb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tails of previous renewa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84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Renewal numbers and dates of any previous renewals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 Number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  <w:t>Detail any significant changes to the information as listed in the original authorisation as it applies at the time of the renewal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  <w:tab/>
              <w:t>Detail why it is necessary to continue with the authorisation, including details of any tasking given to the source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  <w:tab/>
              <w:t>Detail why the use or conduct of the source is still proportionate to what it seeks to achieve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  <w:tab/>
              <w:t>Detail the use made of the source in the period since the grant of authorisation or, as the case may be, latest renewal of the authorisation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6.</w:t>
              <w:tab/>
              <w:t>List the tasks given to the source during that period and the information obtained from the conduct or use of the source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7.</w:t>
              <w:tab/>
              <w:t>Detail the results of regular reviews of the use of the source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8.</w:t>
              <w:tab/>
              <w:t>Give details of the review of the risk assessment on the security and welfare of using the source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  <w:tab/>
              <w:t>Give an estimate of the length of time the authorisation will continue to be necessary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10.</w:t>
              <w:tab/>
              <w:t>Applicant’s Details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(Prin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N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  <w:tab/>
              <w:t>Authorising Officer’s Statement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B.</w:t>
            </w:r>
            <w:r>
              <w:rPr>
                <w:rFonts w:cs="Arial" w:ascii="Arial" w:hAnsi="Arial"/>
              </w:rPr>
              <w:t xml:space="preserve"> </w:t>
              <w:tab/>
              <w:t xml:space="preserve">THE AUTHORISING OFFICER MUST COMMENT ON THE NECESSITY AND PROPORTIONALITY OF THE REQUEST TO DEMONSTRATE IT IS NOT A RUBBER STAMP PROCEDURE.  </w:t>
            </w:r>
            <w:r>
              <w:rPr>
                <w:rFonts w:cs="Arial" w:ascii="Arial" w:hAnsi="Arial"/>
                <w:b/>
              </w:rPr>
              <w:t>THIS BOX MUST NEVER BE LEFT BLANK.  THE AUTHORISING OFFICER SHOULD REFER ALSO TO SECTIONS 5, 6 &amp; 10 OF THE ORIGINAL APPLICATIO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  <w:tab/>
              <w:t xml:space="preserve">Authorisation. 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horisation should identify the pseudonym or reference number of the source not the true identity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I, [insert name]                                                                                                  , hereby authorise the renewal of the use/conduct of the CHIS [insert pseudonym or reference number]</w:t>
              <w:tab/>
              <w:tab/>
              <w:t xml:space="preserve"> as detailed above.  The renewal of this authorisation will last for 12 months unless renewed in writing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authorisation will be reviewed frequently to assess the need for the authorisation to contin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Name (print)</w:t>
              <w:tab/>
              <w:tab/>
              <w:tab/>
              <w:tab/>
              <w:tab/>
              <w:tab/>
              <w:tab/>
              <w:t>Tel No: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Grad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Signatu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wal From</w:t>
              <w:tab/>
              <w:tab/>
              <w:t>Time:</w:t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B: Renewal takes effect at the time/date of the original authorisation would have ceased but for the renew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re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ubsequent reviews of this authorisation (if any have been scheduled beyond the first review)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3</w:t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10"/>
      <w:gridCol w:w="3204"/>
      <w:gridCol w:w="2736"/>
    </w:tblGrid>
    <w:tr>
      <w:trPr>
        <w:trHeight w:val="515" w:hRule="atLeast"/>
        <w:cantSplit w:val="true"/>
      </w:trPr>
      <w:tc>
        <w:tcPr>
          <w:tcW w:w="2898" w:type="dxa"/>
          <w:vMerge w:val="restart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9030" cy="1306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0" w:type="dxa"/>
          <w:vMerge w:val="restart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peration Reference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 xml:space="preserve">Number*  </w:t>
          </w:r>
          <w:r>
            <w:rPr>
              <w:rFonts w:cs="Arial" w:ascii="Arial" w:hAnsi="Arial"/>
              <w:vertAlign w:val="superscript"/>
            </w:rPr>
            <w:t>(* Filing Ref)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vertAlign w:val="superscript"/>
            </w:rPr>
          </w:pPr>
          <w:r>
            <w:rPr>
              <w:rFonts w:cs="Arial" w:ascii="Arial" w:hAnsi="Arial"/>
              <w:vertAlign w:val="superscript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40" w:type="dxa"/>
          <w:gridSpan w:val="2"/>
          <w:tcBorders/>
        </w:tcPr>
        <w:p>
          <w:pPr>
            <w:pStyle w:val="Normal"/>
            <w:snapToGrid w:val="false"/>
            <w:ind w:left="252" w:hanging="252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4:00Z</dcterms:created>
  <dc:creator>Central Services</dc:creator>
  <dc:description/>
  <cp:keywords/>
  <dc:language>en-US</dc:language>
  <cp:lastModifiedBy>Corporate</cp:lastModifiedBy>
  <cp:lastPrinted>2010-03-01T13:39:00Z</cp:lastPrinted>
  <dcterms:modified xsi:type="dcterms:W3CDTF">2010-03-01T13:39:00Z</dcterms:modified>
  <cp:revision>12</cp:revision>
  <dc:subject/>
  <dc:title> </dc:title>
</cp:coreProperties>
</file>