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ulsive Eating Scale (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-363220</wp:posOffset>
                </wp:positionV>
                <wp:extent cx="23863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r ID of pers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 of Pers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complet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DMMY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-28.6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r ID of pers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 of Pers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completed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DMM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often do you do each of the following activities?  Circle ONE answer for each question that comes closest to describing yo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"/>
        <w:gridCol w:w="2075"/>
        <w:gridCol w:w="28"/>
        <w:gridCol w:w="14"/>
        <w:gridCol w:w="11"/>
        <w:gridCol w:w="2042"/>
        <w:gridCol w:w="86"/>
        <w:gridCol w:w="1986"/>
        <w:gridCol w:w="19"/>
        <w:gridCol w:w="2107"/>
      </w:tblGrid>
      <w:tr>
        <w:trPr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 Eat because you are feeling lonel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Never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Once or twice a year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Once a month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a wee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ce a week</w:t>
            </w:r>
          </w:p>
        </w:tc>
      </w:tr>
      <w:tr>
        <w:trPr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Feel completely out of control when it comes to fo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Never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Once or twice a year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Once a mont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Once a we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ce a week</w:t>
            </w:r>
          </w:p>
        </w:tc>
      </w:tr>
      <w:tr>
        <w:trPr>
          <w:trHeight w:val="936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 Eat so much that your stomach hur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Never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Once or twice a year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Once a mont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a we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ce a week</w:t>
            </w:r>
          </w:p>
        </w:tc>
      </w:tr>
      <w:tr>
        <w:trPr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 Eat too much because you are bor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Never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Once or twice a year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Once a mont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a we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ce a week</w:t>
            </w:r>
          </w:p>
        </w:tc>
      </w:tr>
      <w:tr>
        <w:trPr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 Go out with friends for the purpose of over-stuffing yourselves with fo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Never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Once or twice a yea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Once a mont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a we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ce a week</w:t>
            </w:r>
          </w:p>
        </w:tc>
      </w:tr>
      <w:tr>
        <w:trPr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 Eat so much food so fast that you don't know how much you ate or how it tas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Never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Once or twice a yea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Once a mont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a we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ce a week</w:t>
            </w:r>
          </w:p>
        </w:tc>
      </w:tr>
      <w:tr>
        <w:trPr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 Get out of bed, go into the kitchen, and finish the remains of some delicious food, because you know it was there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Never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Once or twice a yea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Once a mont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a we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ce a wee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6:00Z</dcterms:created>
  <dc:creator>Nicola Milne</dc:creator>
  <dc:description/>
  <dc:language>en-US</dc:language>
  <cp:lastModifiedBy>Judith Harris</cp:lastModifiedBy>
  <cp:lastPrinted>2010-06-02T09:49:00Z</cp:lastPrinted>
  <dcterms:modified xsi:type="dcterms:W3CDTF">2014-05-20T13:16:00Z</dcterms:modified>
  <cp:revision>2</cp:revision>
  <dc:subject/>
  <dc:title>Compulsive Eating Scale (C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COMM-367-595</vt:lpwstr>
  </property>
  <property fmtid="{D5CDD505-2E9C-101B-9397-08002B2CF9AE}" pid="8" name="_dlc_DocIdItemGuid">
    <vt:lpwstr>8d97bb66-2969-4458-810c-20e8fa06fc2e</vt:lpwstr>
  </property>
  <property fmtid="{D5CDD505-2E9C-101B-9397-08002B2CF9AE}" pid="9" name="_dlc_DocIdUrl">
    <vt:lpwstr>http://moraysrv052:6176/Children/_layouts/DocIdRedir.aspx?ID=COMM-367-595, COMM-367-595</vt:lpwstr>
  </property>
  <property fmtid="{D5CDD505-2E9C-101B-9397-08002B2CF9AE}" pid="10" name="xd_ProgID">
    <vt:lpwstr/>
  </property>
</Properties>
</file>