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CCOMMODATI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 what area would you like to live when you leave care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54940</wp:posOffset>
                </wp:positionV>
                <wp:extent cx="485775" cy="1860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12.2pt;width:38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154940</wp:posOffset>
                </wp:positionV>
                <wp:extent cx="485775" cy="1860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12.2pt;width:38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1175</wp:posOffset>
                </wp:positionH>
                <wp:positionV relativeFrom="paragraph">
                  <wp:posOffset>154940</wp:posOffset>
                </wp:positionV>
                <wp:extent cx="485775" cy="1860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25pt;margin-top:12.2pt;width:38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41275</wp:posOffset>
                </wp:positionV>
                <wp:extent cx="485775" cy="1860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3.25pt;width:38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lgin area?                  Forres area?                Buckie area?                 Keith area?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another area?  If so, please state where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have an idea when you might leave c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know what your accommodation options are?  This can depend on if you leave care in a planned or unplanned wa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lanned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upported Lodgings –</w:t>
      </w:r>
      <w:r>
        <w:rPr>
          <w:b/>
        </w:rPr>
        <w:t xml:space="preserve"> </w:t>
      </w:r>
      <w:r>
        <w:rPr/>
        <w:t>These placements are throughout Moray, depending on the time you leave care there is no guarantee there will be a place available if a plan is not in pl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fter your 16</w:t>
      </w:r>
      <w:r>
        <w:rPr>
          <w:vertAlign w:val="superscript"/>
        </w:rPr>
        <w:t>th</w:t>
      </w:r>
      <w:r>
        <w:rPr/>
        <w:t xml:space="preserve"> birthday you will be supported to complete online application forms for housing (Apply 4 Hom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know about Supported Lodgings?</w:t>
      </w:r>
    </w:p>
    <w:p>
      <w:pPr>
        <w:pStyle w:val="Normal"/>
        <w:ind w:left="720" w:hanging="0"/>
        <w:rPr/>
      </w:pPr>
      <w:r>
        <w:rPr/>
        <w:t>What is thi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is is having your own room and/or space with one of our Supported Lodgings provid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y will support you to gain the skills to manage independent living when the time is right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ould you consider Supported Lodgings?   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ould you consider a Lodgings Placement?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nplann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  <w:color w:val="0070C0"/>
        </w:rPr>
      </w:pPr>
      <w:r>
        <w:rPr>
          <w:i/>
          <w:color w:val="0070C0"/>
        </w:rPr>
        <w:t xml:space="preserve">You will get an appointment with the housing options team, (this may be an hour long appointment) and thereafter a decision will be made abut your homeless status.  You will then have a homeless interview, although not always on the same day as your first appointment.  . 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0</wp:posOffset>
                </wp:positionH>
                <wp:positionV relativeFrom="paragraph">
                  <wp:posOffset>15875</wp:posOffset>
                </wp:positionV>
                <wp:extent cx="485775" cy="1860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1.25pt;width:38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15875</wp:posOffset>
                </wp:positionV>
                <wp:extent cx="485775" cy="1860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.25pt;width:38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o you know where your local housing office is?    Yes                 No                            Can you ask for help when you need it?  _____________________________ 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  <w:t>Who would you ask?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172085</wp:posOffset>
                </wp:positionV>
                <wp:extent cx="485775" cy="1860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13.55pt;width:38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7775</wp:posOffset>
                </wp:positionH>
                <wp:positionV relativeFrom="paragraph">
                  <wp:posOffset>172085</wp:posOffset>
                </wp:positionV>
                <wp:extent cx="485775" cy="1860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13.55pt;width:38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ve you seen a copy of a tenancy agreement?   Yes                No  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  <w:t>If no, who will help you go through one?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  <w:t xml:space="preserve">______________________________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0925</wp:posOffset>
                </wp:positionH>
                <wp:positionV relativeFrom="paragraph">
                  <wp:posOffset>168910</wp:posOffset>
                </wp:positionV>
                <wp:extent cx="485775" cy="1860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13.3pt;width:38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68910</wp:posOffset>
                </wp:positionV>
                <wp:extent cx="485775" cy="1860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3pt;width:38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 you ask for help when you need it?  Yes                 No    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  <w:t xml:space="preserve">Who would you ask? ____________________________________________ 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86" w:hanging="0"/>
        <w:rPr/>
      </w:pPr>
      <w:r>
        <w:rPr/>
      </w:r>
    </w:p>
    <w:p>
      <w:pPr>
        <w:pStyle w:val="Normal"/>
        <w:rPr/>
      </w:pPr>
      <w:r>
        <w:rPr>
          <w:b/>
        </w:rPr>
        <w:t>Young Person</w:t>
      </w:r>
      <w:r>
        <w:rPr/>
        <w:t xml:space="preserve"> _________________________________________________                 </w:t>
      </w:r>
      <w:r>
        <w:rPr/>
        <w:drawing>
          <wp:inline distT="0" distB="0" distL="0" distR="0">
            <wp:extent cx="922655" cy="4756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4"/>
          <w:szCs w:val="44"/>
        </w:rPr>
        <w:t xml:space="preserve">Where Next Action Plan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Section</w:t>
      </w:r>
      <w:r>
        <w:rPr>
          <w:sz w:val="28"/>
          <w:szCs w:val="28"/>
        </w:rPr>
        <w:t xml:space="preserve"> 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needs to be done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 will do these things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 will these things be done by?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86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2:00Z</dcterms:created>
  <dc:creator>Emma Duncan</dc:creator>
  <dc:description/>
  <dc:language>en-US</dc:language>
  <cp:lastModifiedBy>Judith Harris</cp:lastModifiedBy>
  <dcterms:modified xsi:type="dcterms:W3CDTF">2014-05-22T10:02:00Z</dcterms:modified>
  <cp:revision>2</cp:revision>
  <dc:subject/>
  <dc:title/>
</cp:coreProperties>
</file>