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Money Matters   </w:t>
      </w:r>
      <w:r>
        <w:rPr>
          <w:b/>
          <w:lang w:val="en-US" w:eastAsia="en-US"/>
        </w:rPr>
        <w:drawing>
          <wp:inline distT="0" distB="0" distL="0" distR="0">
            <wp:extent cx="1342390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222885</wp:posOffset>
                </wp:positionV>
                <wp:extent cx="3524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7.55pt;width:27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22885</wp:posOffset>
                </wp:positionV>
                <wp:extent cx="3524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7.55pt;width:27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 you have your own money e.g. from a job, college bursary or pocket money?  Yes            No         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 xml:space="preserve">If yes, how much per week? 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32385</wp:posOffset>
                </wp:positionV>
                <wp:extent cx="3524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2.55pt;width:27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32385</wp:posOffset>
                </wp:positionV>
                <wp:extent cx="3524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2.55pt;width:27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 you ever run out of money?  Yes             No          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 xml:space="preserve">If you do, how soon after you received it?  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 you do when you run out of money?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_____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9525</wp:posOffset>
                </wp:positionV>
                <wp:extent cx="3524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0.75pt;width:27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9525</wp:posOffset>
                </wp:positionV>
                <wp:extent cx="3524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0.75pt;width:27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 you have a bank account?  Yes             No    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For future reference please note your banks name and account number and keep this in a safe place:-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Is there any money saved in this account at present?  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  <w:color w:val="0070C0"/>
        </w:rPr>
      </w:pPr>
      <w:r>
        <w:rPr>
          <w:i/>
          <w:color w:val="0070C0"/>
        </w:rPr>
        <w:t>*If you do not have a bank account, you need to open one, as when you are working or even if you are going to be getting benefits or Income maintenance from TC/AC, this will be paid into a bank account.  It is beneficial for you to open a bank account before you are 16 as you do not require as much Identification for this as you will if you leave it until you are over 16.</w:t>
      </w:r>
    </w:p>
    <w:p>
      <w:pPr>
        <w:pStyle w:val="ListParagrap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e you ever been able to save for something you wanted?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34925</wp:posOffset>
                </wp:positionV>
                <wp:extent cx="3524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2.75pt;width:27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34925</wp:posOffset>
                </wp:positionV>
                <wp:extent cx="3524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2.75pt;width:27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es              No      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f you have, please say what it was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_________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_________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ould you be interested in looking at ways that you could save your money? 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57785</wp:posOffset>
                </wp:positionV>
                <wp:extent cx="3524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.55pt;width:27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57785</wp:posOffset>
                </wp:positionV>
                <wp:extent cx="35242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4.55pt;width:27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es              No       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Who will help you? __________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ease give some reasons why budgeting is important once you are living independentl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_________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_________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ources of income will you have when you leave care?  Please list as many examples as possib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_________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______________________________________________________________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>Young Person</w:t>
      </w:r>
      <w:r>
        <w:rPr/>
        <w:t xml:space="preserve"> _________________________________________________                 </w:t>
      </w:r>
      <w:r>
        <w:rPr/>
        <w:drawing>
          <wp:inline distT="0" distB="0" distL="0" distR="0">
            <wp:extent cx="922655" cy="4756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</w:rPr>
        <w:t xml:space="preserve">Where Next Action Plan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Section</w:t>
      </w:r>
      <w:r>
        <w:rPr>
          <w:sz w:val="28"/>
          <w:szCs w:val="28"/>
        </w:rPr>
        <w:t xml:space="preserve"> 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needs to be done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will do these things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will these things be done by?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5:00Z</dcterms:created>
  <dc:creator>Emma Duncan</dc:creator>
  <dc:description/>
  <dc:language>en-US</dc:language>
  <cp:lastModifiedBy>Judith Harris</cp:lastModifiedBy>
  <dcterms:modified xsi:type="dcterms:W3CDTF">2014-05-22T10:05:00Z</dcterms:modified>
  <cp:revision>2</cp:revision>
  <dc:subject/>
  <dc:title/>
</cp:coreProperties>
</file>