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PENDENCE SKILLS PREPARATION EVIDENCE PLAN--------HOME MAINTENANCE</w:t>
      </w:r>
    </w:p>
    <w:tbl>
      <w:tblPr>
        <w:tblW w:w="14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709"/>
        <w:gridCol w:w="709"/>
        <w:gridCol w:w="708"/>
        <w:gridCol w:w="709"/>
        <w:gridCol w:w="709"/>
        <w:gridCol w:w="709"/>
        <w:gridCol w:w="2298"/>
      </w:tblGrid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TARTED: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w it will be do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will help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Perio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for review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k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k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k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k 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 WINDOW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e session  and maintain appropriate stand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LIGHTBULB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e task following appropriate safety measures, use step lad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BLOCK SIN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dertake task following appropriate safety meas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RE UP A PL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e task following appropriate safety meas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H CLOTH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e task following appropriate safety meas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Y CLOTH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e task following appropriate safety meas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ON CLOTH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e task following appropriate safety meas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FELY USE T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e task following appropriate safety meas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emergency manag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dangers &amp; construct 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“</w:t>
            </w:r>
            <w:r>
              <w:rPr/>
              <w:t>what if plan”</w:t>
            </w:r>
          </w:p>
          <w:p>
            <w:pPr>
              <w:pStyle w:val="Normal"/>
              <w:rPr/>
            </w:pPr>
            <w:r>
              <w:rPr/>
              <w:t>Turn water off</w:t>
            </w:r>
          </w:p>
          <w:p>
            <w:pPr>
              <w:pStyle w:val="Normal"/>
              <w:rPr/>
            </w:pPr>
            <w:r>
              <w:rPr/>
              <w:t>Turn elec off</w:t>
            </w:r>
          </w:p>
          <w:p>
            <w:pPr>
              <w:pStyle w:val="Normal"/>
              <w:rPr/>
            </w:pPr>
            <w:r>
              <w:rPr/>
              <w:t>Undertake task following appropriate safety meas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e all above completed to workable standard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any tasks need to be worked on for longer?   Yes/No  (If yes, which)?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 off by: …………………………………………………………………….(YP)…………………………………………………………………………….(Car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(TC/AC Support worker)…………………………………………………..(Pathway Co-ordina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814705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Y OTHER COMMENT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1.5pt;height:159.1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Y OTHER COMMENT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9:00Z</dcterms:created>
  <dc:creator>Community Services</dc:creator>
  <dc:description/>
  <dc:language>en-US</dc:language>
  <cp:lastModifiedBy>Judith Harris</cp:lastModifiedBy>
  <cp:lastPrinted>2008-04-14T13:11:00Z</cp:lastPrinted>
  <dcterms:modified xsi:type="dcterms:W3CDTF">2014-05-22T10:09:00Z</dcterms:modified>
  <cp:revision>2</cp:revision>
  <dc:subject/>
  <dc:title>INDEPENDENCE SKILLS PREPARATION EVIDENCE PLAN--------FOOD</dc:title>
</cp:coreProperties>
</file>