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hat if?  </w:t>
      </w:r>
      <w:r>
        <w:rPr/>
        <w:drawing>
          <wp:inline distT="0" distB="0" distL="0" distR="0">
            <wp:extent cx="152336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were stopped by the police do you know what your rights are?  Please list them h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o will help you find out?-------------------------------------------------------------------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5300</wp:posOffset>
                </wp:positionH>
                <wp:positionV relativeFrom="paragraph">
                  <wp:posOffset>30480</wp:posOffset>
                </wp:positionV>
                <wp:extent cx="2571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2.4pt;width:2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30480</wp:posOffset>
                </wp:positionV>
                <wp:extent cx="2571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5pt;margin-top:2.4pt;width:2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you know where you can get free legal advice?  Yes          No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o will help you find out? 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26670</wp:posOffset>
                </wp:positionV>
                <wp:extent cx="2571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2.1pt;width:2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26670</wp:posOffset>
                </wp:positionV>
                <wp:extent cx="2571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5pt;margin-top:2.1pt;width:2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e you aware of The Moray Council complaints procedure?  Yes          No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ho will help you find out about it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There are leaflets in the TC/AC office which explain this – alternatively you can look them up online on the Scottish Child Law Centre website.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Again the Scottish Child Law Centre will be able to help, alternatively any solicitor who displays the Legal aid sign.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70C0"/>
        </w:rPr>
      </w:pPr>
      <w:r>
        <w:rPr>
          <w:i/>
          <w:color w:val="0070C0"/>
        </w:rPr>
        <w:t>Your TC/AC worker will be able to let you see the complaints forms that are used.</w:t>
      </w:r>
    </w:p>
    <w:p>
      <w:pPr>
        <w:pStyle w:val="ListParagrap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>
          <w:b/>
        </w:rPr>
        <w:t>Young Person</w:t>
      </w:r>
      <w:r>
        <w:rPr/>
        <w:t xml:space="preserve"> _________________________________________________                 </w:t>
      </w:r>
      <w:r>
        <w:rPr/>
        <w:drawing>
          <wp:inline distT="0" distB="0" distL="0" distR="0">
            <wp:extent cx="922655" cy="4756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4"/>
          <w:szCs w:val="44"/>
        </w:rPr>
        <w:t xml:space="preserve">Where Next Action Plan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Section</w:t>
      </w:r>
      <w:r>
        <w:rPr>
          <w:sz w:val="28"/>
          <w:szCs w:val="28"/>
        </w:rPr>
        <w:t xml:space="preserve"> 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needs to be done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 will do these things?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will these things be done by?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11:00Z</dcterms:created>
  <dc:creator>Emma Duncan</dc:creator>
  <dc:description/>
  <dc:language>en-US</dc:language>
  <cp:lastModifiedBy>Judith Harris</cp:lastModifiedBy>
  <dcterms:modified xsi:type="dcterms:W3CDTF">2014-05-22T10:11:00Z</dcterms:modified>
  <cp:revision>2</cp:revision>
  <dc:subject/>
  <dc:title/>
</cp:coreProperties>
</file>