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ental health</w:t>
      </w:r>
      <w:r>
        <w:rPr/>
        <w:t xml:space="preserve"> and wellbeing strateg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1. How do we reduce the stigma and discrimination against those with mental health problems in schools and in our communitie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ed to explain the child’s condition to the rest of the class to help them integrate and participate. Teachers need to be supported to do thi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spital visits are stressful. Staff don’t understand my son’s condition. A&amp;E particularly stressfu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e information could be available about conditions – pupils in schools given information in curriculu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Joint projects with e.g. arts professionals or other skilled people and those with mental health issu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.  How do we support good mental health and wellbeing in children and in ourselves as carers of children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Carers Allowance – less than Jobseekers Allowance. No one realises how stressful caring i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tting the information and support – e.g. applied for play scheme and no one repli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ality of treatment for mental health and physically disabl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imination between physically disabled and non-physically disabled – mental health miss out on activit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ble solutions that suit each child and family situ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ening to parents and far more training for professional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nness of professionals to listen to carers views and expertise i.e. a change of cultur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r meetings to discuss issues that concern us – support network where carers can meet and talk to each oth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ers’ Forum for Moray so that parent carer voices of expertise can be heard by professional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e activities for children with special needs – special sessions at the swimming pool, Playbar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 when emergencies occur. Need a definition of an emergency. I can’t get 4 hours respite if I go into labou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icult during school holidays as there’s a change in routine. Important to have places where children can interact and play safel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does not cover specialist activities like special swimming lessons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More autism parent meetings – evenings and weekend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ble respi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More understanding from staff – don’t boast about your holidays when I have no break from being a car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care plans regularl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Help to address fuel povert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shd w:fill="8DB3E2" w:val="clear"/>
              </w:rPr>
              <w:t>. What do employers have to do to support better good mental health in their staff?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aware of stress issues in the environment. Manage humanely. Listen to staff. Forum for staff to give feedback about issues that concern them</w:t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What is the best way to make sure you know your rights in relation to health and care service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oklet which is easier to refer to – could Quarriers hand this out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ar and consistent information on Self-directed Support. Tell people what their indicative budget i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How do we raise awareness in our schools and communities about mental health issues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ition into school could be bett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public need to be more aware e.g. disabled spaces are also for those with other conditions apart from physical disabiliti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revision of the ethos of discipline used in schools for children with special need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ing and awareness – maybe by presentations by paren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en to parents so staff can understand behaviour, triggers etc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ter communication channels between parents and teach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’t have meetings about our children behind our back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How can we support young people with mental health issues into further education/employment?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toring</w:t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What is the best way for you to access information, advice and support about mental health and well-being and other related issues?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, Quarriers, SSAFA (lucky I have this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point of contact would be goo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on should be on one website and in print for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What changes to housing, transport, equipment would make a difference to your child’s life and that of your family?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needs climbing facility that is safe and challenging for older childr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s have all the equipment but when my child is sent home because staff can’t manage, I don’t have the same equipment to help cope at home</w:t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What sort of information do you want/need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so much information, more issues around people answering calls, getting back to you, being police on pho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 to phone calls. Get back to people when you say you wil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t no help or inform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l me how I can use SDS to get equipment and timescales for approval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 xml:space="preserve">Strategy development comments from family event held at Cedarwood, Elgin                 16.10.24  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  <w:color w:val="000000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0:00Z</dcterms:created>
  <dc:creator>Fiona McPherson</dc:creator>
  <dc:description/>
  <cp:keywords/>
  <dc:language>en-US</dc:language>
  <cp:lastModifiedBy>Fiona McPherson</cp:lastModifiedBy>
  <cp:lastPrinted>2014-10-22T12:13:00Z</cp:lastPrinted>
  <dcterms:modified xsi:type="dcterms:W3CDTF">2014-10-22T11:29:00Z</dcterms:modified>
  <cp:revision>2</cp:revision>
  <dc:subject/>
  <dc:title/>
</cp:coreProperties>
</file>