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AGEMENT OF COMPULSORY SUPERVISION ORDER CONTACT ARRANGEMENTS</w:t>
      </w:r>
    </w:p>
    <w:p>
      <w:pPr>
        <w:pStyle w:val="Normal"/>
        <w:jc w:val="center"/>
        <w:rPr/>
      </w:pPr>
      <w:r>
        <w:rPr/>
        <w:t>NOTIFICATION OF EXCEPTIONAL CIRCUMSTANCES LEADING TO CHANGE IN ARRANGEME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0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of child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first No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Hearing setting contact arrangements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Contact Arrangements Agre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Exceptional Circumsta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change in arrange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nclude evidence, the paramount consideration for any change must be the best interests of the child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s of chang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w of SSW/Team Manag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ture: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w of Chief Social Work Offic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authoris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notified to Children’s Repo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</w:rPr>
              <w:t>must be within one working day of authorisa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updated child’s plan and request of review of CSO sent to Children’s Repor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Revie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 of Revie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8:00Z</dcterms:created>
  <dc:creator>Susan.Maclaren</dc:creator>
  <dc:description/>
  <cp:keywords/>
  <dc:language>en-US</dc:language>
  <cp:lastModifiedBy>Susan.Maclaren</cp:lastModifiedBy>
  <dcterms:modified xsi:type="dcterms:W3CDTF">2014-07-15T10:20:00Z</dcterms:modified>
  <cp:revision>2</cp:revision>
  <dc:subject/>
  <dc:title/>
</cp:coreProperties>
</file>