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THE MORAY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UTE OF SPECIAL MEETING OF THE ENVIRONMENTAL SERVICES COMMITTE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UESDAY 29 AUGUST 200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CIL OFFICE, ELGI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PRE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uncillors A.R. Wilson (Chairman), A. Bisset, R.J. Burns, A.E. Coutts, J.A. Divers,  R. Hossack, A. Keith, J.A. Leslie, S.D.I Longmore, E. McGillivray, G. McIntyre, J. MacKay, R. Sim, J. Stewart, A.M.C. Taylor, and W.P. Wat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IN ATTEND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rector of Environmental Services, the Head of Development Services, the Head of Direct Services, the Senior Engineer (Traffic), Planning and Development Manager, Mark Cross, Principal Planning Officer, David Duncan, Principal Planning Officer and the Principal Committee Services Officer, Clerk to the Meeting.</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OLOGIES</w:t>
      </w:r>
    </w:p>
    <w:p>
      <w:pPr>
        <w:pStyle w:val="Normal"/>
        <w:jc w:val="both"/>
        <w:rPr>
          <w:rFonts w:ascii="Arial" w:hAnsi="Arial" w:cs="Arial"/>
          <w:b/>
          <w:b/>
          <w:sz w:val="20"/>
          <w:u w:val="single"/>
        </w:rPr>
      </w:pPr>
      <w:r>
        <w:rPr>
          <w:rFonts w:cs="Arial" w:ascii="Arial" w:hAnsi="Arial"/>
          <w:b/>
          <w:sz w:val="20"/>
          <w:u w:val="single"/>
        </w:rPr>
      </w:r>
    </w:p>
    <w:p>
      <w:pPr>
        <w:pStyle w:val="TextBody"/>
        <w:rPr>
          <w:rFonts w:ascii="Arial" w:hAnsi="Arial" w:cs="Arial"/>
          <w:sz w:val="20"/>
          <w:lang w:eastAsia="en-US"/>
        </w:rPr>
      </w:pPr>
      <w:r>
        <w:rPr>
          <w:rFonts w:cs="Arial" w:ascii="Arial" w:hAnsi="Arial"/>
          <w:sz w:val="20"/>
        </w:rPr>
        <w:t>Apologies for absence were intimated on behalf of Councillors R.F. McIntosh (Vice-Chairman), T.M. Bothwell, A.R. Burgess, L. Gorn, J. Hamilton, J.C. Hogg, P.B. Paul, R.H. Shepherd, A. Urquhart and I.R. Young</w:t>
      </w:r>
    </w:p>
    <w:p>
      <w:pPr>
        <w:pStyle w:val="TextBody"/>
        <w:rPr>
          <w:rFonts w:ascii="Arial" w:hAnsi="Arial" w:cs="Arial"/>
          <w:sz w:val="20"/>
          <w:lang w:eastAsia="en-US"/>
        </w:rPr>
      </w:pPr>
      <w:r>
        <w:rPr>
          <w:rFonts w:cs="Arial" w:ascii="Arial" w:hAnsi="Arial"/>
          <w:sz w:val="20"/>
          <w:lang w:eastAsia="en-US"/>
        </w:rPr>
      </w:r>
    </w:p>
    <w:p>
      <w:pPr>
        <w:pStyle w:val="Normal"/>
        <w:numPr>
          <w:ilvl w:val="0"/>
          <w:numId w:val="2"/>
        </w:numPr>
        <w:jc w:val="center"/>
        <w:rPr>
          <w:rFonts w:ascii="Arial" w:hAnsi="Arial" w:cs="Arial"/>
          <w:b/>
          <w:b/>
          <w:sz w:val="20"/>
        </w:rPr>
      </w:pPr>
      <w:r>
        <w:rPr>
          <w:rFonts w:cs="Arial" w:ascii="Arial" w:hAnsi="Arial"/>
          <w:b/>
          <w:sz w:val="20"/>
        </w:rPr>
        <w:t>VISIT TO KRONACH</w:t>
      </w:r>
    </w:p>
    <w:p>
      <w:pPr>
        <w:pStyle w:val="Normal"/>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On the invitation of the Chairman Councillor Coutts presented to the meeting a gift which had been presented to him on his recent visit to Kronach.  The gift consisted of a trophy in the form of the end of a raft pole mounted on a wooden log and a picture of the main street in Landshut which it was agreed would be hung in the Elgin Library.</w:t>
      </w:r>
    </w:p>
    <w:p>
      <w:pPr>
        <w:pStyle w:val="Normal"/>
        <w:jc w:val="both"/>
        <w:rPr>
          <w:rFonts w:ascii="Arial" w:hAnsi="Arial" w:cs="Arial"/>
          <w:sz w:val="20"/>
        </w:rPr>
      </w:pPr>
      <w:r>
        <w:rPr>
          <w:rFonts w:cs="Arial" w:ascii="Arial" w:hAnsi="Arial"/>
          <w:sz w:val="20"/>
        </w:rPr>
      </w:r>
    </w:p>
    <w:p>
      <w:pPr>
        <w:pStyle w:val="Normal"/>
        <w:numPr>
          <w:ilvl w:val="0"/>
          <w:numId w:val="2"/>
        </w:numPr>
        <w:jc w:val="center"/>
        <w:rPr>
          <w:rFonts w:ascii="Arial" w:hAnsi="Arial" w:cs="Arial"/>
          <w:b/>
          <w:b/>
          <w:sz w:val="20"/>
        </w:rPr>
      </w:pPr>
      <w:r>
        <w:rPr>
          <w:rFonts w:cs="Arial" w:ascii="Arial" w:hAnsi="Arial"/>
          <w:b/>
          <w:sz w:val="20"/>
        </w:rPr>
        <w:t>DECLARATION OF GROUP DECISION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In terms of Standing Order 20 the meeting noted that there were no declarations from group leaders or spokespersons in regard to any prior decisions taken on how members will vote on any item on the Agenda.</w:t>
      </w:r>
    </w:p>
    <w:p>
      <w:pPr>
        <w:pStyle w:val="TextBody"/>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EXEMPT INFORMATION</w:t>
      </w:r>
    </w:p>
    <w:p>
      <w:pPr>
        <w:pStyle w:val="Normal"/>
        <w:jc w:val="center"/>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e Meeting agreed, in terms of Section 50A (4) and (5) of the Local Government (Scotland) Act 1973, as amended, that the public and media representatives be excluded from the Meeting during consideration of Item 5 of business so as to avoid disclosure of exempt information of the class described in paragraphs 6, 8 &amp; 9 of Part I of Schedule 7A of the Act.</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2"/>
        </w:numPr>
        <w:jc w:val="center"/>
        <w:rPr>
          <w:rFonts w:ascii="Arial" w:hAnsi="Arial" w:cs="Arial"/>
          <w:b/>
          <w:b/>
          <w:sz w:val="20"/>
        </w:rPr>
      </w:pPr>
      <w:r>
        <w:rPr>
          <w:rFonts w:cs="Arial" w:ascii="Arial" w:hAnsi="Arial"/>
          <w:b/>
          <w:sz w:val="20"/>
        </w:rPr>
        <w:t xml:space="preserve">ELGIN TRANSPORT MODELS : PROGRESS PRESENTATION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providing background information and an update relating to the preparation of the Elgin Transport Mod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eeting noted a presentation by Richard Gerring, Engineer (Transport Development), Mr Mike Trotter and Mr John Hunt of Halcro highlighting; the findings of a range of surveys including the roadside interviews, the preparation of the AM Peak, PM Peak and Saturday Peak Models and the use of the Elgin Transport Model to support the Elgin STAG Part 2 Apprais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conclusion of the presentation Mr Trotter and Mr Hunt responsed to Members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after the Meeting joined the Chairman in thanking Mr Gerring, Mr Trotter and Mr Hunt for their informative presentation.</w:t>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MORAY 2020 – PRESENTATION BY JAMES GIBBS, CHIEF EXECUTIVE, HIE MORAY(PARAS 6, 8 &amp; 9)</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Meeting noted a presentation by David Duncan, Principal Planning Officer and Mr James Gibbs the Chief Executive of HIE Moray detailing the  joint Action Plan of Moray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the conclusion of the presentation Mr Gibbs answered Members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after the Meeting joined the Chairman in thanking Mr Gibbs for a very informative presen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06" w:top="1440" w:footer="706" w:bottom="1440"/>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4</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numPr>
        <w:ilvl w:val="2"/>
        <w:numId w:val="1"/>
      </w:numPr>
      <w:ind w:hanging="67"/>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4:00Z</dcterms:created>
  <dc:creator>Jacqui Graham</dc:creator>
  <dc:description/>
  <dc:language>en-US</dc:language>
  <cp:lastModifiedBy>grahamj</cp:lastModifiedBy>
  <cp:lastPrinted>2006-09-15T15:58:00Z</cp:lastPrinted>
  <dcterms:modified xsi:type="dcterms:W3CDTF">2006-09-15T14:58:00Z</dcterms:modified>
  <cp:revision>11</cp:revision>
  <dc:subject/>
  <dc:title>THE MORAY COUNCIL</dc:title>
</cp:coreProperties>
</file>