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20"/>
        </w:rPr>
      </w:pPr>
      <w:r>
        <w:rPr>
          <w:rFonts w:cs="Arial" w:ascii="Arial" w:hAnsi="Arial"/>
          <w:sz w:val="20"/>
        </w:rPr>
        <w:t>THE MORAY COUNCIL</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MINUTE OF SPECIAL MEETING OF THE ENVIRONMENTAL SERVICES COMMITTEE</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THURSDAY 30 AUGUST 2007</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COUNCIL OFFICE, ELGIN</w:t>
      </w:r>
    </w:p>
    <w:p>
      <w:pPr>
        <w:pStyle w:val="Normal"/>
        <w:widowControl/>
        <w:jc w:val="center"/>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b/>
          <w:sz w:val="20"/>
          <w:u w:val="single"/>
        </w:rPr>
        <w:t>PRESENT</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Councillors A Wright (Joint Chair: Planning &amp; Environment), J Russell (Joint Chair: Transportation &amp; Direct Services)</w:t>
      </w:r>
      <w:r>
        <w:rPr>
          <w:rFonts w:cs="Arial" w:ascii="Arial" w:hAnsi="Arial"/>
          <w:caps/>
          <w:sz w:val="20"/>
        </w:rPr>
        <w:t xml:space="preserve">, </w:t>
      </w:r>
      <w:r>
        <w:rPr>
          <w:rFonts w:cs="Arial" w:ascii="Arial" w:hAnsi="Arial"/>
          <w:sz w:val="20"/>
        </w:rPr>
        <w:t>A Bisset,</w:t>
      </w:r>
      <w:r>
        <w:rPr>
          <w:rFonts w:cs="Arial" w:ascii="Arial" w:hAnsi="Arial"/>
          <w:caps/>
          <w:sz w:val="20"/>
        </w:rPr>
        <w:t xml:space="preserve"> </w:t>
      </w:r>
      <w:r>
        <w:rPr>
          <w:rFonts w:cs="Arial" w:ascii="Arial" w:hAnsi="Arial"/>
          <w:sz w:val="20"/>
        </w:rPr>
        <w:t>J Divers, G Leadbitter,</w:t>
      </w:r>
      <w:r>
        <w:rPr>
          <w:rFonts w:cs="Arial" w:ascii="Arial" w:hAnsi="Arial"/>
          <w:caps/>
          <w:sz w:val="20"/>
        </w:rPr>
        <w:t xml:space="preserve"> </w:t>
      </w:r>
      <w:r>
        <w:rPr>
          <w:rFonts w:cs="Arial" w:ascii="Arial" w:hAnsi="Arial"/>
          <w:sz w:val="20"/>
        </w:rPr>
        <w:t>M McConachie, G McDonald</w:t>
      </w:r>
      <w:r>
        <w:rPr>
          <w:rFonts w:cs="Arial" w:ascii="Arial" w:hAnsi="Arial"/>
          <w:caps/>
          <w:sz w:val="20"/>
        </w:rPr>
        <w:t xml:space="preserve">, </w:t>
      </w:r>
      <w:r>
        <w:rPr>
          <w:rFonts w:cs="Arial" w:ascii="Arial" w:hAnsi="Arial"/>
          <w:sz w:val="20"/>
        </w:rPr>
        <w:t>G McIntyre</w:t>
      </w:r>
      <w:r>
        <w:rPr>
          <w:rFonts w:cs="Arial" w:ascii="Arial" w:hAnsi="Arial"/>
          <w:caps/>
          <w:sz w:val="20"/>
        </w:rPr>
        <w:t>, A</w:t>
      </w:r>
      <w:r>
        <w:rPr>
          <w:rFonts w:cs="Arial" w:ascii="Arial" w:hAnsi="Arial"/>
          <w:sz w:val="20"/>
        </w:rPr>
        <w:t xml:space="preserve"> McKay,</w:t>
      </w:r>
      <w:r>
        <w:rPr>
          <w:rFonts w:cs="Arial" w:ascii="Arial" w:hAnsi="Arial"/>
          <w:caps/>
          <w:sz w:val="20"/>
        </w:rPr>
        <w:t xml:space="preserve"> </w:t>
      </w:r>
      <w:r>
        <w:rPr>
          <w:rFonts w:cs="Arial" w:ascii="Arial" w:hAnsi="Arial"/>
          <w:sz w:val="20"/>
        </w:rPr>
        <w:t>F Murdoch</w:t>
      </w:r>
      <w:r>
        <w:rPr>
          <w:rFonts w:cs="Arial" w:ascii="Arial" w:hAnsi="Arial"/>
          <w:caps/>
          <w:sz w:val="20"/>
        </w:rPr>
        <w:t xml:space="preserve">, </w:t>
      </w:r>
      <w:r>
        <w:rPr>
          <w:rFonts w:cs="Arial" w:ascii="Arial" w:hAnsi="Arial"/>
          <w:sz w:val="20"/>
        </w:rPr>
        <w:t>I Ogilvie, P Paul, R Shepherd and I Young</w:t>
      </w:r>
      <w:r>
        <w:rPr>
          <w:rFonts w:cs="Arial" w:ascii="Arial" w:hAnsi="Arial"/>
          <w:caps/>
          <w:sz w:val="20"/>
        </w:rPr>
        <w:t>.</w:t>
      </w:r>
    </w:p>
    <w:p>
      <w:pPr>
        <w:pStyle w:val="Normal"/>
        <w:widowControl/>
        <w:jc w:val="both"/>
        <w:rPr>
          <w:rFonts w:ascii="Arial" w:hAnsi="Arial" w:cs="Arial"/>
          <w:caps/>
          <w:sz w:val="20"/>
        </w:rPr>
      </w:pPr>
      <w:r>
        <w:rPr>
          <w:rFonts w:cs="Arial" w:ascii="Arial" w:hAnsi="Arial"/>
          <w:caps/>
          <w:sz w:val="20"/>
        </w:rPr>
      </w:r>
    </w:p>
    <w:p>
      <w:pPr>
        <w:pStyle w:val="Normal"/>
        <w:widowControl/>
        <w:jc w:val="both"/>
        <w:rPr>
          <w:rFonts w:ascii="Arial" w:hAnsi="Arial" w:cs="Arial"/>
          <w:sz w:val="20"/>
        </w:rPr>
      </w:pPr>
      <w:r>
        <w:rPr>
          <w:rFonts w:cs="Arial" w:ascii="Arial" w:hAnsi="Arial"/>
          <w:b/>
          <w:sz w:val="20"/>
          <w:u w:val="single"/>
        </w:rPr>
        <w:t>IN ATTENDANC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Director of Environmental Services, the Chief Financial Officer, the Head of Development Services, the Development Control Manager, the Planning and Development Manager, the Transportation Manager, the Principal Solicitor (Commercial and Conveyancing), Angus Burnie, Principal Planning Officer, Mark Cross, Principal Planning Officer (Development Control), David Duncan, Principal Planning Officer (Development Control), Richard Gerring, Engineer (Transport Development), Tim Simpson, Engineer (Development Control), Garry Templeton (Planning Officer), Lorraine Paisey, Principal Accountant, Emma Gordon, Planning Officer and the Principal Committee Services Officer, Clerk to the Meeting.</w:t>
      </w:r>
    </w:p>
    <w:p>
      <w:pPr>
        <w:pStyle w:val="Normal"/>
        <w:widowControl/>
        <w:jc w:val="both"/>
        <w:rPr>
          <w:rFonts w:ascii="Arial" w:hAnsi="Arial" w:cs="Arial"/>
          <w:sz w:val="20"/>
        </w:rPr>
      </w:pPr>
      <w:r>
        <w:rPr>
          <w:rFonts w:cs="Arial" w:ascii="Arial" w:hAnsi="Arial"/>
          <w:sz w:val="20"/>
        </w:rPr>
      </w:r>
    </w:p>
    <w:p>
      <w:pPr>
        <w:pStyle w:val="Heading2"/>
        <w:widowControl/>
        <w:rPr>
          <w:rFonts w:ascii="Arial" w:hAnsi="Arial" w:cs="Arial"/>
          <w:sz w:val="20"/>
        </w:rPr>
      </w:pPr>
      <w:r>
        <w:rPr>
          <w:rFonts w:cs="Arial" w:ascii="Arial" w:hAnsi="Arial"/>
          <w:sz w:val="20"/>
        </w:rPr>
        <w:t>APOLOGIES</w:t>
      </w:r>
    </w:p>
    <w:p>
      <w:pPr>
        <w:pStyle w:val="Normal"/>
        <w:widowControl/>
        <w:jc w:val="both"/>
        <w:rPr>
          <w:rFonts w:ascii="Arial" w:hAnsi="Arial" w:cs="Arial"/>
          <w:b/>
          <w:b/>
          <w:sz w:val="20"/>
          <w:u w:val="single"/>
        </w:rPr>
      </w:pPr>
      <w:r>
        <w:rPr>
          <w:rFonts w:cs="Arial" w:ascii="Arial" w:hAnsi="Arial"/>
          <w:b/>
          <w:sz w:val="20"/>
          <w:u w:val="single"/>
        </w:rPr>
      </w:r>
    </w:p>
    <w:p>
      <w:pPr>
        <w:pStyle w:val="TextBody"/>
        <w:widowControl/>
        <w:rPr>
          <w:rFonts w:ascii="Arial" w:hAnsi="Arial" w:cs="Arial"/>
          <w:sz w:val="20"/>
        </w:rPr>
      </w:pPr>
      <w:r>
        <w:rPr>
          <w:rFonts w:cs="Arial" w:ascii="Arial" w:hAnsi="Arial"/>
          <w:sz w:val="20"/>
        </w:rPr>
        <w:t>Apologies for absence were intimated on behalf of Councillor J Hamilton.</w:t>
      </w:r>
    </w:p>
    <w:p>
      <w:pPr>
        <w:pStyle w:val="TextBody"/>
        <w:widowControl/>
        <w:rPr>
          <w:rFonts w:ascii="Arial" w:hAnsi="Arial" w:cs="Arial"/>
          <w:b/>
          <w:b/>
          <w:sz w:val="20"/>
          <w:u w:val="single"/>
        </w:rPr>
      </w:pPr>
      <w:r>
        <w:rPr>
          <w:rFonts w:cs="Arial" w:ascii="Arial" w:hAnsi="Arial"/>
          <w:b/>
          <w:sz w:val="20"/>
          <w:u w:val="single"/>
        </w:rPr>
      </w:r>
    </w:p>
    <w:p>
      <w:pPr>
        <w:pStyle w:val="TextBody"/>
        <w:widowControl/>
        <w:rPr>
          <w:rFonts w:ascii="Arial" w:hAnsi="Arial" w:cs="Arial"/>
          <w:b/>
          <w:b/>
          <w:sz w:val="20"/>
          <w:u w:val="single"/>
        </w:rPr>
      </w:pPr>
      <w:r>
        <w:rPr>
          <w:rFonts w:cs="Arial" w:ascii="Arial" w:hAnsi="Arial"/>
          <w:b/>
          <w:sz w:val="20"/>
          <w:u w:val="single"/>
        </w:rPr>
        <w:t>ALSO IN ATTENDANCE</w:t>
      </w:r>
    </w:p>
    <w:p>
      <w:pPr>
        <w:pStyle w:val="TextBody"/>
        <w:widowControl/>
        <w:rPr>
          <w:rFonts w:ascii="Arial" w:hAnsi="Arial" w:cs="Arial"/>
          <w:b/>
          <w:b/>
          <w:sz w:val="20"/>
          <w:u w:val="single"/>
        </w:rPr>
      </w:pPr>
      <w:r>
        <w:rPr>
          <w:rFonts w:cs="Arial" w:ascii="Arial" w:hAnsi="Arial"/>
          <w:b/>
          <w:sz w:val="20"/>
          <w:u w:val="single"/>
        </w:rPr>
      </w:r>
    </w:p>
    <w:p>
      <w:pPr>
        <w:pStyle w:val="TextBody"/>
        <w:widowControl/>
        <w:rPr>
          <w:rFonts w:ascii="Arial" w:hAnsi="Arial" w:cs="Arial"/>
          <w:sz w:val="20"/>
        </w:rPr>
      </w:pPr>
      <w:r>
        <w:rPr>
          <w:rFonts w:cs="Arial" w:ascii="Arial" w:hAnsi="Arial"/>
          <w:sz w:val="20"/>
        </w:rPr>
        <w:t>Mr Paul McCartney and Mr Alan Shirely, Halcrow Group Limited</w:t>
      </w:r>
    </w:p>
    <w:p>
      <w:pPr>
        <w:pStyle w:val="TextBody"/>
        <w:widowControl/>
        <w:rPr>
          <w:rFonts w:ascii="Arial" w:hAnsi="Arial" w:cs="Arial"/>
          <w:sz w:val="20"/>
        </w:rPr>
      </w:pPr>
      <w:r>
        <w:rPr>
          <w:rFonts w:cs="Arial" w:ascii="Arial" w:hAnsi="Arial"/>
          <w:sz w:val="20"/>
        </w:rPr>
      </w:r>
    </w:p>
    <w:p>
      <w:pPr>
        <w:pStyle w:val="Normal"/>
        <w:widowControl/>
        <w:numPr>
          <w:ilvl w:val="0"/>
          <w:numId w:val="6"/>
        </w:numPr>
        <w:tabs>
          <w:tab w:val="clear" w:pos="720"/>
          <w:tab w:val="left" w:pos="360" w:leader="none"/>
        </w:tabs>
        <w:jc w:val="center"/>
        <w:rPr>
          <w:rFonts w:ascii="Arial" w:hAnsi="Arial" w:cs="Arial"/>
          <w:b/>
          <w:b/>
          <w:sz w:val="20"/>
        </w:rPr>
      </w:pPr>
      <w:r>
        <w:rPr>
          <w:rFonts w:cs="Arial" w:ascii="Arial" w:hAnsi="Arial"/>
          <w:b/>
          <w:sz w:val="20"/>
        </w:rPr>
        <w:t>CHAIR</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sz w:val="20"/>
        </w:rPr>
        <w:t>The Chair in respect of the Planning &amp; Environment section of business on the Agenda was taken by Councillor A Wright, Joint Chair (Planning &amp; Environment).</w:t>
      </w:r>
    </w:p>
    <w:p>
      <w:pPr>
        <w:pStyle w:val="Normal"/>
        <w:widowControl/>
        <w:rPr>
          <w:rFonts w:ascii="Arial" w:hAnsi="Arial" w:cs="Arial"/>
          <w:b/>
          <w:b/>
          <w:sz w:val="20"/>
        </w:rPr>
      </w:pPr>
      <w:r>
        <w:rPr>
          <w:rFonts w:cs="Arial" w:ascii="Arial" w:hAnsi="Arial"/>
          <w:b/>
          <w:sz w:val="20"/>
        </w:rPr>
      </w:r>
    </w:p>
    <w:p>
      <w:pPr>
        <w:pStyle w:val="Normal"/>
        <w:widowControl/>
        <w:numPr>
          <w:ilvl w:val="0"/>
          <w:numId w:val="10"/>
        </w:numPr>
        <w:tabs>
          <w:tab w:val="clear" w:pos="720"/>
          <w:tab w:val="left" w:pos="360" w:leader="none"/>
        </w:tabs>
        <w:jc w:val="center"/>
        <w:rPr>
          <w:rFonts w:ascii="Arial" w:hAnsi="Arial" w:cs="Arial"/>
          <w:b/>
          <w:b/>
          <w:sz w:val="20"/>
        </w:rPr>
      </w:pPr>
      <w:r>
        <w:rPr>
          <w:rFonts w:cs="Arial" w:ascii="Arial" w:hAnsi="Arial"/>
          <w:b/>
          <w:sz w:val="20"/>
        </w:rPr>
        <w:t>DECLARATION OF GROUP DECISIONS</w:t>
      </w:r>
    </w:p>
    <w:p>
      <w:pPr>
        <w:pStyle w:val="Normal"/>
        <w:widowControl/>
        <w:jc w:val="center"/>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In terms of the relevant Standing Order 20 and the Councillor's Code of Conduct the meeting noted that there were no declarations from Group Leaders in regard to any prior decisions taken on how members will vote on any item on the agend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Bisset intimated that he would question the validity of the recommendations contained within the STAG 2 report when the meeting reached that point on the Agenda.</w:t>
      </w:r>
    </w:p>
    <w:p>
      <w:pPr>
        <w:pStyle w:val="TextBody"/>
        <w:widowControl/>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numPr>
          <w:ilvl w:val="0"/>
          <w:numId w:val="2"/>
        </w:numPr>
        <w:tabs>
          <w:tab w:val="clear" w:pos="720"/>
          <w:tab w:val="left" w:pos="360" w:leader="none"/>
        </w:tabs>
        <w:jc w:val="center"/>
        <w:rPr>
          <w:rFonts w:ascii="Arial" w:hAnsi="Arial" w:cs="Arial"/>
          <w:b/>
          <w:b/>
          <w:sz w:val="20"/>
        </w:rPr>
      </w:pPr>
      <w:r>
        <w:rPr>
          <w:rFonts w:cs="Arial" w:ascii="Arial" w:hAnsi="Arial"/>
          <w:b/>
          <w:sz w:val="20"/>
        </w:rPr>
        <w:t xml:space="preserve">PLANNING APPLICATION </w:t>
      </w:r>
    </w:p>
    <w:p>
      <w:pPr>
        <w:pStyle w:val="Normal"/>
        <w:widowControl/>
        <w:jc w:val="center"/>
        <w:rPr>
          <w:rFonts w:ascii="Arial" w:hAnsi="Arial" w:cs="Arial"/>
          <w:b/>
          <w:b/>
          <w:sz w:val="20"/>
        </w:rPr>
      </w:pPr>
      <w:r>
        <w:rPr>
          <w:rFonts w:cs="Arial" w:ascii="Arial" w:hAnsi="Arial"/>
          <w:b/>
          <w:sz w:val="20"/>
        </w:rPr>
      </w:r>
    </w:p>
    <w:p>
      <w:pPr>
        <w:pStyle w:val="TextBodyIndent"/>
        <w:widowControl/>
        <w:rPr/>
      </w:pPr>
      <w:r>
        <w:rPr/>
        <w:t xml:space="preserve">07/00646/FUL </w:t>
        <w:tab/>
        <w:t>CONSTRUCT THE ROTHES FLOOD ALLEVIATION SCHEME ADJACENT TO THE BLACK BURN, BURN OF ROTHES AND THE BACK BURN ROTHES</w:t>
      </w:r>
    </w:p>
    <w:p>
      <w:pPr>
        <w:pStyle w:val="Normal"/>
        <w:widowControl/>
        <w:ind w:left="2127" w:hanging="2127"/>
        <w:jc w:val="both"/>
        <w:rPr>
          <w:rFonts w:ascii="Arial" w:hAnsi="Arial" w:cs="Arial"/>
          <w:b/>
          <w:b/>
          <w:sz w:val="20"/>
        </w:rPr>
      </w:pPr>
      <w:r>
        <w:rPr>
          <w:rFonts w:cs="Arial" w:ascii="Arial" w:hAnsi="Arial"/>
          <w:b/>
          <w:sz w:val="20"/>
        </w:rPr>
      </w:r>
    </w:p>
    <w:p>
      <w:pPr>
        <w:pStyle w:val="BodyText2"/>
        <w:widowControl/>
        <w:ind w:left="0" w:hanging="0"/>
        <w:rPr>
          <w:rFonts w:ascii="Arial" w:hAnsi="Arial" w:cs="Arial"/>
          <w:sz w:val="20"/>
        </w:rPr>
      </w:pPr>
      <w:r>
        <w:rPr>
          <w:rFonts w:cs="Arial" w:ascii="Arial" w:hAnsi="Arial"/>
          <w:sz w:val="20"/>
        </w:rPr>
        <w:t>There was submitted a report by the Director of Environmental Services recommending that, subject to the satisfactory resolution of outstanding issues relating to the on-going considerations by SEPA and Contaminated Land, and conditions as detailed in the report, he be granted delegated authority to approve the application to construct the Rothes Flood Alleviation Scheme adjacent to the Black Burn, Burn of Rothes and the Back Burn Rothes for The Moray Council.</w:t>
      </w:r>
    </w:p>
    <w:p>
      <w:pPr>
        <w:pStyle w:val="Normal"/>
        <w:widowControl/>
        <w:ind w:left="2127" w:hanging="2127"/>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report also advised that the objection from SNH can be addressed through conditions and that no other objection to the development has been received following notification and advertisement procedures. The report further recommended that in light of the obligation for the Council to undertake “appropriate assessment” of the effects of the Rothes FAS upon the River Spey SAC, that the Council agree to adopt the appraisal by SNH and the recommended conditions (see schedule).</w:t>
      </w:r>
    </w:p>
    <w:p>
      <w:pPr>
        <w:pStyle w:val="Heading4"/>
        <w:widowControl/>
        <w:spacing w:lineRule="auto" w:line="240"/>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Prior to considering the application, A Burnie, Principal Planning Officer (Development Control) advised that in terms of procedure, SEPA had withdrawn its objection and therefore were the Committee minded to approve the application, a hearing would not be required. However, issues regarding Contaminated Land considerations have yet to be resolved.</w:t>
      </w:r>
    </w:p>
    <w:p>
      <w:pPr>
        <w:pStyle w:val="Normal"/>
        <w:widowControl/>
        <w:jc w:val="both"/>
        <w:rPr>
          <w:rFonts w:ascii="Arial" w:hAnsi="Arial" w:eastAsia="Arial" w:cs="Arial"/>
          <w:sz w:val="20"/>
        </w:rPr>
      </w:pPr>
      <w:r>
        <w:rPr>
          <w:rFonts w:eastAsia="Arial" w:cs="Arial" w:ascii="Arial" w:hAnsi="Arial"/>
          <w:sz w:val="20"/>
        </w:rPr>
        <w:t xml:space="preserve"> </w:t>
      </w:r>
    </w:p>
    <w:p>
      <w:pPr>
        <w:pStyle w:val="BodyText21"/>
        <w:widowControl/>
        <w:rPr>
          <w:rFonts w:ascii="Arial" w:hAnsi="Arial" w:cs="Arial"/>
          <w:sz w:val="20"/>
        </w:rPr>
      </w:pPr>
      <w:r>
        <w:rPr>
          <w:rFonts w:cs="Arial" w:ascii="Arial" w:hAnsi="Arial"/>
          <w:sz w:val="20"/>
        </w:rPr>
        <w:t>The meeting also noted that under Circular 5/2007 this application requires to be notified to the Scottish Ministers as the application is an EIA development and as a development in which the Council has an interest and it departs from the plan.</w:t>
      </w:r>
    </w:p>
    <w:p>
      <w:pPr>
        <w:pStyle w:val="BodyText21"/>
        <w:widowControl/>
        <w:rPr>
          <w:rFonts w:ascii="Arial" w:hAnsi="Arial" w:cs="Arial"/>
          <w:sz w:val="20"/>
        </w:rPr>
      </w:pPr>
      <w:r>
        <w:rPr>
          <w:rFonts w:cs="Arial" w:ascii="Arial" w:hAnsi="Arial"/>
          <w:sz w:val="20"/>
        </w:rPr>
      </w:r>
    </w:p>
    <w:p>
      <w:pPr>
        <w:pStyle w:val="BodyText2"/>
        <w:widowControl/>
        <w:ind w:left="0" w:hanging="0"/>
        <w:rPr>
          <w:rFonts w:ascii="Arial" w:hAnsi="Arial" w:cs="Arial"/>
          <w:sz w:val="20"/>
        </w:rPr>
      </w:pPr>
      <w:r>
        <w:rPr>
          <w:rFonts w:cs="Arial" w:ascii="Arial" w:hAnsi="Arial"/>
          <w:sz w:val="20"/>
        </w:rPr>
        <w:t>Following consideration the Committee agreed to grant delegated authority to the Director of Environmental Services to approve the application subject to the satisfactory resolution of the outstanding issues relating to Contaminated Land and thereafter referral to Scottish Ministers in terms of Circular 5/2007 and the following conditions and where required, other conditions to be added including any additional conditions identified by SEPA and Contaminated Land.</w:t>
      </w:r>
    </w:p>
    <w:p>
      <w:pPr>
        <w:pStyle w:val="BodyText21"/>
        <w:widowControl/>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rPr>
          <w:rFonts w:ascii="Arial" w:hAnsi="Arial" w:cs="Arial"/>
          <w:sz w:val="20"/>
        </w:rPr>
      </w:pPr>
      <w:r>
        <w:rPr>
          <w:rFonts w:cs="Arial" w:ascii="Arial" w:hAnsi="Arial"/>
          <w:sz w:val="20"/>
        </w:rPr>
        <w:t>1.</w:t>
        <w:tab/>
        <w:t>The development to which this permission relates must be begun not later than the expiration of five years beginning with the date on which this permission is granted.</w:t>
      </w:r>
    </w:p>
    <w:p>
      <w:pPr>
        <w:pStyle w:val="Normal"/>
        <w:widowContro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rPr>
          <w:rFonts w:ascii="Arial" w:hAnsi="Arial" w:cs="Arial"/>
          <w:sz w:val="20"/>
        </w:rPr>
      </w:pPr>
      <w:r>
        <w:rPr>
          <w:rFonts w:cs="Arial" w:ascii="Arial" w:hAnsi="Arial"/>
          <w:sz w:val="20"/>
        </w:rPr>
        <w:t>2.</w:t>
        <w:tab/>
        <w:t>Unless otherwise agreed with the Council, as Planning Authority, the development hereby approved shall be carried out strictly in accordance with the approved plans and condition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3.</w:t>
        <w:tab/>
        <w:t>No development shall commence until</w:t>
      </w:r>
    </w:p>
    <w:p>
      <w:pPr>
        <w:pStyle w:val="Normal"/>
        <w:widowControl/>
        <w:tabs>
          <w:tab w:val="clear" w:pos="720"/>
          <w:tab w:val="left" w:pos="851" w:leader="none"/>
          <w:tab w:val="left" w:pos="1418" w:leader="none"/>
        </w:tabs>
        <w:ind w:left="1418" w:hanging="567"/>
        <w:jc w:val="both"/>
        <w:rPr>
          <w:rFonts w:ascii="Arial" w:hAnsi="Arial" w:cs="Arial"/>
          <w:sz w:val="20"/>
        </w:rPr>
      </w:pPr>
      <w:r>
        <w:rPr>
          <w:rFonts w:cs="Arial" w:ascii="Arial" w:hAnsi="Arial"/>
          <w:sz w:val="20"/>
        </w:rPr>
        <w:t>(i)</w:t>
        <w:tab/>
        <w:t>details of the following have been submitted to and approved by the Council, as Planning Authority regarding: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a) confirmation of the proposed date(s) of commencement for each work location comprised in the Rothes FAS, including a detailed programme of works for the phased construction of the development.  The programme shall include the period of construction activity for all Rothes FAS sites and pre-and post- construction activity works, including site clearance works, the establishment and subsequent restoration of the site compounds.  In addition, the time-scale(s) for the programme of works shall be related to and take account of breeding and hibernating seasons of all ecological/nature conservation interests, including those identified in the submitted Environmental Statement and required Environmental Action Plan (EAP) (see Condition 3r);</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b) samples of all proposed coursing and pointing for all stonework for on-site inspection and approval by the Council, as planning authority prior to the erection of stone clad flood and retaining walls and the proposed new public convenience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c) samples or specifications of the external roof materials including colour for the pavilion;</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d) where not already specified, samples or specifications for the external colours of all bridge parapet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e) where alternative external finishes are identified e.g. form liner finish or re-constituted stone to retaining walls or similar, confirmation of the actual external finish to be used, including the pattern of the form liner finish;</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f) the location, height, design and external appearance, and material finishes and coloration of the replacement fuel storage tank (Glenrothes Distiller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 xml:space="preserve">g) the location and design construction of the silt lagoon to be formed at the confluence of the Burn of Rothes and Back Burn.  The required details shall identify all engineering works and other operations including cross-sections and finished and existing levels and details of all earth excavation and mounding works required to form the lagoon together with all other proposed measures to mitigate against the impact of sediment and pollution downstream.  (These details may also be submitted with the sediment management plan (see Condition 3p);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h) the location, design and external appearance, height and material finishes of the required additional noise screens to be provided at all noise-sensitive locations where a ‘major adverse’ noise impact is identified during construction of the Rothes FAS (as identified in the submitted Environmental Statement (Table 18.5).  The required information shall demonstrate that the additional noise screens are capable of the achieving at least 10dB attenuation and the screens shall be erected prior to construction works commencing in the locality of the noise sensitive premises and thereafter removed upon completion of construction activi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 xml:space="preserve">i) </w:t>
        <w:tab/>
        <w:t>the location, design and external appearance, height and material finishes of the noise screens required to be erected at the site compound at Station Mews/Station Road.  The screens shall be erected prior to the use of the compound area first commencing and thereafter shall be removed upon cessation of the use of the compound area;</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j) details of the location(s) and an acoustic assessment of the demountable pumping equipment to be provided (Section 18.9 of Environmental Statement refers), in accordance with scope of the required assessment which shall previously have been submitted to and agreed with the Council, as planning authority in consultation with the Environmental Health Manager;</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k) the design specifications for the proposed up-grade/overlay of the public road serving Caperdonich Cottages (Caperdonich Roa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l) the location, design specifications and surfacing materials for the turning facility which shall be provided to the end of Station Street on the southern side of  Back Burn;</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m) in consultation with the Council’s archaeological advisor, Aberdeenshire Archaeological Services, a scheme for the implementation of a programme of archaeological works in accordance with a written scheme of investigation.  The required scheme shall include details of the arrangements for the recording and recording of archaeological resources within the Rothes FA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n) in consultation with SEPA, a construction phase waste management plan, to address waste implications of the development, including procedures and arrangements to recycle and re-use waste materials generated by the development and details of the arrangements for the disposal of unsuitable waste material off-site, where required, together with longer-term proposals to deal with the sustainable removal of any sediment from each Burns during the design life of the scheme.  (These details may also form part of the EAP (see Condition 3r));</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o) in consultation with SNH, details of the arrangements to remove or make passable existing obstacles to fish passage on the Black Burn (under Station Street bridge, under A941 bridge, immediately upstream of A941 bridge, under Glen Grant Distillery bridge) and on the Burn of Rothes (downstream of Green Street bridge, and upstream of A941 bridge).  The required details shall include the time-scale for removal of obstructions or provision of the fish passes, including the location, design specifications and material finishes of any new fish pass structure to be provide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p) in consultation with SNH and SEPA, a sediment management plan to include details to minimise elevated sediment loads and pollution of the watercourse.  The details shall include the arrangements for all temporary works for burn flow management, localised de-watering and sediment control including the silt lagoon together with the arrangements of a regime for inspection and monitoring both during and after construction for erosion and deposition.  (This plan may be provided as part of the required EAP (see Condition 3r));</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q) in consultation with SEPA and SNH, construction method statements shall be provided.  The statement shall include details of all on-site construction, drainage, mitigation measures to be adopted, including identification of all "best practice" methods to be employed, site restoration/re-instatement works and timetable for construction to ensure environmental and visual impacts are reduced, including the risk of pollution and to minimise disruption to habitats and species.  The statements shall also include details of the arrangements to monitor and ensure compliance with the approved details.  (These statements may be provided as part of the required EAP (see Condition 3r));</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702" w:hanging="851"/>
        <w:jc w:val="both"/>
        <w:rPr>
          <w:rFonts w:ascii="Arial" w:hAnsi="Arial" w:cs="Arial"/>
          <w:sz w:val="20"/>
        </w:rPr>
      </w:pPr>
      <w:r>
        <w:rPr>
          <w:rFonts w:cs="Arial" w:ascii="Arial" w:hAnsi="Arial"/>
          <w:sz w:val="20"/>
        </w:rPr>
        <w:tab/>
        <w:t xml:space="preserve">r) in accordance with the Environmental Statement, a finalised Environmental Action Plan (EAP).  The EAP shall be based on the final detailed scheme design and contracts documents and include all environmental recommendations and specification of all mitigation measures to be adopted (The EAP may incorporate information required under Condition 3a, 3n, 3p, 3q);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n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 xml:space="preserve">(ii) </w:t>
        <w:tab/>
        <w:t>thereafter, the development shall be implemented in accordance with the approved detail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4.</w:t>
        <w:tab/>
        <w:t>The required EAP (Condition 3r refers) shall include proposals for post-construction monitoring of the development, including surveys on fish, the wildlife corridor along the Burns and tree/shrub planting and prior to development works commencing, details shall be submitted to and approved by the Council, as Planning Authority, regarding the time-scales for the undertaking of the proposed survey works and submission of survey results.  Where appropriate, the surveys should identify whether further remediation work is required and where so identified, details of all proposed remediation works to be carried out shall be submitted for approval by the Council, as Planning Authori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5.</w:t>
        <w:tab/>
        <w:t>Construction work activity and vehicle movements associated with the Rothes FAS shall only take place between 08.00 and 18.00 Mondays - Saturdays and not at any other time except with the prior written agreement of the Council, as planning authori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6.</w:t>
        <w:tab/>
        <w:t>Noise emissions from plant and machinery that require to operate at night-time for the construction period shall be suitably maintained and located so as not to exceed Noise Rating Curve 25 (NR25), as measured within the bedroom or living apartment of any nearest noise-sensitive property, between 2300 and 0700 hour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7.</w:t>
        <w:tab/>
        <w:t>Site compounds shall only be located at the locations identified on drawing 9R6607/9005 P1 and 9006 P1 and no other compound may be formed without the prior written consent of the Council, as planning authority and in relation to the proposed compound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a)</w:t>
        <w:tab/>
        <w:t>prior to use of the compounds first commencing, the compound area shall be clearly defined using temporary fencing or similar;</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b)</w:t>
        <w:tab/>
        <w:t xml:space="preserve">all compound activity associated with the construction phase of the Rothes FAS, including the storage and movement of materials and vehicles, and site accommodation shall be contained entirely with the defined compound area; and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c)</w:t>
        <w:tab/>
        <w:t>thereafter, upon completion of construction activity at each works location for the Rothes FAS, the use of any identified land for a site compound shall cease and the land shall be restored/re-instated to its existing condition in accordance with written details of the arrangements for restoration/re-instatement of the land, to be submitted for approval by the Council, as planning authority not less than 4 weeks prior to the cessation of the land used as a site compoun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8.</w:t>
        <w:tab/>
        <w:t xml:space="preserve">No development shall commence on the works to remove the existing Station Street bridge until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a)</w:t>
        <w:tab/>
        <w:t xml:space="preserve">the required turning area, to be located at the end of Station Street on the southern side of Back Burn, has been constructed and made available for use (Condition 3l); and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b)</w:t>
        <w:tab/>
        <w:t>all relevant statutory procedures for the stopping-up of Station Street/Station Street bridge have been complete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9.</w:t>
        <w:tab/>
        <w:t>In relation to the landscape drawing details submitted with the application and/or the Environmental Statement:</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a)</w:t>
        <w:tab/>
        <w:t xml:space="preserve">drawings 9901 - 9904 (landscaping details for storage pond and embankment only) and 9905 -– 9908 (landscaping for amenity areas around A941 bridge and Rothes Park and to rear of Primary School) are approved; and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b)</w:t>
        <w:tab/>
        <w:t>drawings 9901-– 9904 are not approved in relation to landscaping proposals for relation to cascade (to west of A941) and all plans/figures provided within Appendix L of the Environmental Statement regarding the extent of vegetation removal along each of the three Burns are not approve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No development shall take place until a detailed Landscape Scheme (drawn to scale) for the Rothes FAS has submitted to and approved by this Council (as Planning Authority).  This Landscape Scheme shall show: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a)</w:t>
        <w:tab/>
        <w:t>the location of any existing trees, shrubs and hedgerows on the site and identify those to be retained and those to be remove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b)</w:t>
        <w:tab/>
        <w:t>details of the measures to be taken to protect any existing trees, shrubs and hedgerows during the course of developing the site;</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c)</w:t>
        <w:tab/>
        <w:t>details of the numbers, species, position, planting distances and sizes of all planting to be undertaken;</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d)</w:t>
        <w:tab/>
        <w:t>the arrangements for the maintenance of all landscaping.</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1.</w:t>
        <w:tab/>
        <w:t>In respect of the required landscape scheme (Condition 10 refers):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i)</w:t>
        <w:tab/>
        <w:t>as part of the requirements for the identification of all trees/shrubs to be retained or remove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a)</w:t>
        <w:tab/>
        <w:t>details of a tree survey information shall be submitted (in accordance with BS5837:2005 (memorandum from Royal Haskoning, 14 August 2007 refers) to identify and locate all trees and arboricultural features within the footprint of the Rothes FA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b)</w:t>
        <w:tab/>
        <w:t>the information from the tree survey shall be overlain with the construction footprint of the various elements of the Rothes FAS (including any requirements for maintenance) to identify trees to be removed and trees to be retained; an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c)</w:t>
        <w:tab/>
        <w:t>no trees or other vegetation other than those identified for removal within the approved scheme details shall be removed either during the construction phase or thereafter, without the prior consent, in writing, of the Council, as planning authori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ii)</w:t>
        <w:tab/>
        <w:t xml:space="preserve">as part of the required details of the arrangements for protection of any existing trees, shrubs and hedgerows and bankside and channel vegetation during the course of developing the site: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a)</w:t>
        <w:tab/>
        <w:t xml:space="preserve">the details shall include the measures such as temporary fencing or similar means of enclosure to demarcate defined working areas for construction activity  and/or protect adjacent vegetation and trees from construction activity at all sites within the Rothes FAS, </w:t>
      </w:r>
    </w:p>
    <w:p>
      <w:pPr>
        <w:pStyle w:val="Normal"/>
        <w:widowContro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b)</w:t>
        <w:tab/>
        <w:t xml:space="preserve">the details shall include the arrangements, where proposed to protect any vegetation including trees to be lifted and replanted during construction works (e.g. to rear of Primary School); and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c)</w:t>
        <w:tab/>
        <w:t xml:space="preserve">no construction activity, including the storage of material and use of equipment shall take place outside the defined working areas.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iii)</w:t>
        <w:tab/>
        <w:t xml:space="preserve">the required details of all new planting to be undertaken (where not already approved) shall include: </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w:t>
        <w:tab/>
        <w:t>the proposed seeding and planting mixes for all bankside vegetation;</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b)</w:t>
        <w:tab/>
        <w:t>the use of native tree/shrub species of local provenance;</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c)</w:t>
        <w:tab/>
        <w:t>the proposals for the amenity area adjacent to the A941 bridge and Rothes Park (Burn of Rothes) and the storage pond and embankment in accordance with the submitted drawings; and</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1695" w:hanging="1695"/>
        <w:jc w:val="both"/>
        <w:rPr>
          <w:rFonts w:ascii="Arial" w:hAnsi="Arial" w:cs="Arial"/>
          <w:sz w:val="20"/>
        </w:rPr>
      </w:pPr>
      <w:r>
        <w:rPr>
          <w:rFonts w:cs="Arial" w:ascii="Arial" w:hAnsi="Arial"/>
          <w:sz w:val="20"/>
        </w:rPr>
        <w:tab/>
        <w:tab/>
        <w:t>d)</w:t>
        <w:tab/>
        <w:t>trees and shrubs to replace those lost during construction at all locations within the Rothes FAS area, based on stated intentions in the Environmental Statement to replanted as close as possible to the location of those removed, to plant more trees than those removed, including two trees planted for every one removed in the cascade area.</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All planting, seeding or turfing comprised in the approved landscaping details shall be carried out no later than the end of the first planting and seeding season following the completion of construction works at each work location within the Rothes FAS.  Any trees, shrubs and plants which within a period of 5 years from planting die, are removed or become seriously damaged or diseased shall be replaced in the next planting season with others of a size and species to the satisfaction of the Council, as Planning Authority.</w:t>
      </w:r>
    </w:p>
    <w:p>
      <w:pPr>
        <w:pStyle w:val="TextBodyIndent"/>
        <w:widowControl/>
        <w:rPr/>
      </w:pPr>
      <w:r>
        <w:rPr/>
        <w:tab/>
        <w:tab/>
      </w:r>
    </w:p>
    <w:p>
      <w:pPr>
        <w:pStyle w:val="Normal"/>
        <w:widowControl/>
        <w:ind w:left="851" w:hanging="851"/>
        <w:jc w:val="both"/>
        <w:rPr>
          <w:rFonts w:ascii="Arial" w:hAnsi="Arial" w:cs="Arial"/>
          <w:sz w:val="20"/>
        </w:rPr>
      </w:pPr>
      <w:r>
        <w:rPr>
          <w:rFonts w:cs="Arial" w:ascii="Arial" w:hAnsi="Arial"/>
          <w:b/>
          <w:sz w:val="20"/>
        </w:rPr>
        <w:t>Reasons:</w:t>
      </w:r>
    </w:p>
    <w:p>
      <w:pPr>
        <w:pStyle w:val="Normal"/>
        <w:widowControl/>
        <w:ind w:left="851" w:hanging="851"/>
        <w:jc w:val="both"/>
        <w:rPr>
          <w:rFonts w:ascii="Arial" w:hAnsi="Arial" w:cs="Arial"/>
          <w:sz w:val="20"/>
        </w:rPr>
      </w:pPr>
      <w:r>
        <w:rPr>
          <w:rFonts w:cs="Arial" w:ascii="Arial" w:hAnsi="Arial"/>
          <w:sz w:val="20"/>
        </w:rPr>
      </w:r>
    </w:p>
    <w:p>
      <w:pPr>
        <w:pStyle w:val="Normal"/>
        <w:widowControl/>
        <w:ind w:left="851" w:hanging="851"/>
        <w:jc w:val="both"/>
        <w:rPr>
          <w:rFonts w:ascii="Arial" w:hAnsi="Arial" w:cs="Arial"/>
          <w:sz w:val="20"/>
        </w:rPr>
      </w:pPr>
      <w:r>
        <w:rPr>
          <w:rFonts w:cs="Arial" w:ascii="Arial" w:hAnsi="Arial"/>
          <w:sz w:val="20"/>
        </w:rPr>
        <w:t>1.</w:t>
        <w:tab/>
        <w:t>The time limit condition is imposed in order to comply with the requirements of Section 58 of the Town and Country Planning (Scotland) Act 1997.</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2.</w:t>
        <w:tab/>
        <w:t>In order to ensure that there are no unauthorised departures from the approved plans, which could adversely affect the development or character and amenity of the surrounding properties and area.</w:t>
      </w:r>
    </w:p>
    <w:p>
      <w:pPr>
        <w:pStyle w:val="Normal"/>
        <w:widowContro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3.</w:t>
        <w:tab/>
        <w:t>To ensure a satisfactory form of development, including details currently lacking from the submission, in the interests of amenities and appearance of the development and the surrounding locality, in the interests of road safety, to safeguard and record the archaeological potential of the area and to reduce the risk of pollution and minimise disturbance to protected and local species and habitats, including River Spey Special Area of Conservation qualifying specie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4.</w:t>
        <w:tab/>
        <w:t>To ensure an acceptable form of development including further evaluation of the scheme as constructed and where required to ensure that further remediation work is undertaken to mitigate any residual impact arising from construction and operation of the scheme.</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5.</w:t>
        <w:tab/>
        <w:t>To ensure a satisfactory form of development and safeguard the amenities and appearance of the area from impacts identified during the construction phases of the development.</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6.</w:t>
        <w:tab/>
        <w:t>To ensure a satisfactory form of development in the interests of the amenities of the development and occupiers of surrounding proper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7.</w:t>
        <w:tab/>
        <w:t>To ensure an acceptable form of development in the interests of the amenities and appearance of the land, including protection of the Rothes Castle Scheduled Ancient Monument.</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8.</w:t>
        <w:tab/>
        <w:t>To ensure a satisfactory form of development in road safety terms.</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9.</w:t>
        <w:tab/>
        <w:t>To avoid any ambiguity regarding the terms of the consent in respect of the landscaping arrangements for the Rothes FAS, including further consideration to be given to the extent of removal of existing trees and vegetation following further survey work to be undertaken (memorandum from Royal Haskoning, 14 August 2007 refers) and to safeguard the appearance of the locali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In order that further detailed consideration can be given to the landscaping of the site, including further survey work to be undertaken (Memorandum from Royal Haskoning, 14 August 2007 refers) and to safeguard the appearance of the locali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1.</w:t>
        <w:tab/>
        <w:t>In order that further detailed consideration can be given to the landscaping of the site, including further survey work to be undertaken (Memorandum from Royal Haskoning, 14 August 2007 refers) and to safeguard the appearance of the locality.</w:t>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widowContro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In order to ensure that the approved landscaping works are timeously carried out and properly maintained in a manner, which will not adversely affect the development or amenity and character of the area.</w:t>
      </w:r>
    </w:p>
    <w:p>
      <w:pPr>
        <w:pStyle w:val="BodyText21"/>
        <w:widowControl/>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11"/>
        </w:numPr>
        <w:tabs>
          <w:tab w:val="clear" w:pos="720"/>
          <w:tab w:val="left" w:pos="360" w:leader="none"/>
        </w:tabs>
        <w:jc w:val="center"/>
        <w:rPr>
          <w:rFonts w:ascii="Arial" w:hAnsi="Arial" w:cs="Arial"/>
          <w:b/>
          <w:b/>
          <w:sz w:val="20"/>
        </w:rPr>
      </w:pPr>
      <w:r>
        <w:rPr>
          <w:rFonts w:cs="Arial" w:ascii="Arial" w:hAnsi="Arial"/>
          <w:b/>
          <w:sz w:val="20"/>
        </w:rPr>
        <w:t>CHAIR</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t>On the conclusion of the business in respect of Planning &amp; Environment, Councillor A Wright vacated the Chair in favour of Councillor J Russell, Joint Chair (Transportation &amp; Direct Services)</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numPr>
          <w:ilvl w:val="0"/>
          <w:numId w:val="4"/>
        </w:numPr>
        <w:tabs>
          <w:tab w:val="clear" w:pos="720"/>
          <w:tab w:val="left" w:pos="360" w:leader="none"/>
        </w:tabs>
        <w:jc w:val="center"/>
        <w:rPr>
          <w:rFonts w:ascii="Arial" w:hAnsi="Arial" w:cs="Arial"/>
          <w:b/>
          <w:b/>
          <w:sz w:val="20"/>
        </w:rPr>
      </w:pPr>
      <w:r>
        <w:rPr>
          <w:rFonts w:cs="Arial" w:ascii="Arial" w:hAnsi="Arial"/>
          <w:b/>
          <w:sz w:val="20"/>
        </w:rPr>
        <w:t xml:space="preserve">ELGIN STAG PART 2 REPORT </w:t>
      </w:r>
    </w:p>
    <w:p>
      <w:pPr>
        <w:pStyle w:val="Normal"/>
        <w:widowControl/>
        <w:jc w:val="center"/>
        <w:rPr>
          <w:rFonts w:ascii="Arial" w:hAnsi="Arial" w:cs="Arial"/>
          <w:b/>
          <w:b/>
          <w:sz w:val="20"/>
        </w:rPr>
      </w:pPr>
      <w:r>
        <w:rPr>
          <w:rFonts w:cs="Arial" w:ascii="Arial" w:hAnsi="Arial"/>
          <w:b/>
          <w:sz w:val="20"/>
        </w:rPr>
      </w:r>
    </w:p>
    <w:p>
      <w:pPr>
        <w:pStyle w:val="BodyText3"/>
        <w:widowControl/>
        <w:rPr/>
      </w:pPr>
      <w:r>
        <w:rPr/>
        <w:t>There was submitted a report by the Director of Environmental Services presenting to the Committee the Elgin STAG Part 2 Report carried out by Halcrow Consultants for the Moray Council and seeking approval for a strategic and phased approach to take forward transport options in Elgin. This will provide confirmation of the position to be taken in responding to objections to the Local plan Review.</w:t>
      </w:r>
    </w:p>
    <w:p>
      <w:pPr>
        <w:pStyle w:val="Normal"/>
        <w:widowControl/>
        <w:jc w:val="both"/>
        <w:rPr>
          <w:rFonts w:ascii="Arial" w:hAnsi="Arial" w:cs="Arial"/>
          <w:sz w:val="20"/>
        </w:rPr>
      </w:pPr>
      <w:r>
        <w:rPr>
          <w:rFonts w:cs="Arial" w:ascii="Arial" w:hAnsi="Arial"/>
          <w:sz w:val="20"/>
        </w:rPr>
      </w:r>
    </w:p>
    <w:p>
      <w:pPr>
        <w:pStyle w:val="BodyText3"/>
        <w:widowControl/>
        <w:rPr/>
      </w:pPr>
      <w:r>
        <w:rPr/>
        <w:t>The Meeting noted that the Scottish Transport Appraisal Guidance (STAG) is the method of appraisal for transport policies and projects throughout Scotland.</w:t>
      </w:r>
    </w:p>
    <w:p>
      <w:pPr>
        <w:pStyle w:val="Normal"/>
        <w:widowControl/>
        <w:jc w:val="both"/>
        <w:rPr>
          <w:rFonts w:ascii="Arial" w:hAnsi="Arial" w:cs="Arial"/>
        </w:rPr>
      </w:pPr>
      <w:r>
        <w:rPr>
          <w:rFonts w:cs="Arial" w:ascii="Arial" w:hAnsi="Arial"/>
        </w:rPr>
      </w:r>
    </w:p>
    <w:p>
      <w:pPr>
        <w:pStyle w:val="BodyText3"/>
        <w:widowControl/>
        <w:rPr/>
      </w:pPr>
      <w:r>
        <w:rPr/>
        <w:t>Prior to discussion of this item the Chairman set out the background to the report stating that the meeting was here to discuss the very comprehensive STAG 2 report which had been prepared by the Council Consultants, Halcrow Group. He stated that the report represents the results of the sifting of options which were identified in the STAG 1 report, and that the Council had agreed in November 2005 that the STAG 2 Study should not be bound by any pre-conditions such as property acquisition as they would not be regarded as objective at the later stage by the Scottish Executive or anyone else.    He further stated that there can be no doubt that Elgin has severe traffic management problems that need to be addressed and despite the best on going efforts to persuade the public to consider alternatives to the private car, continued traffic growth and congestion will continue to be experienced as new residential and commercial developments take place.  An Elgin by-pass is essential for wider economic reasons  but that alone will not solve Elgin’s traffic problems because, as has been seen from traffic studies the majority of the traffic either starts or ends its journey in Elgin.  A previous Transport Minister informed the Council that internal transport problems should be investigated and solutions brought forward before a by-pass would be considered fully.  In conclusion he stated that the Committee was here to play its part in this Council’s not inconsiderable investment in search of these traffic solutions and highlighted the potentially critical aspect for the delivery of any of the seven options detailed in the report would be the requirement for land and property  not in the ownership of the Council.  He further stated that the decisions taken today would also have a bearing on the Moray Local Pla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he referred the Meeting to the recent press statement made by Mr Sandy Adam in relation to a southern alternative route and that Councillors had also been presented with basic information on his proposals.  In commending Mr Adam and his associates for alerting the Council to some fresh possibilities he stated that  he hoped Mr Adam would make formal contact with the Council soon in order that his proposals can be discussed in detail, however Mr Adam appeared to be talking of a ten to fifteen year timescale.  The STAG 2 report  feeds into the Local Plan for the next five years and very shortly the Council will have to consider the following five year period and therefore he did not consider that Mr Adam’s proposals had a significant effect on what Members had to decide today, nor conversely would what Members decide today adversely affect the worth of his proposal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On the invitation of the Chairman, Mr Paul McCartney,  Halcrow gave a presentation to the Committee on the methodology used and outcomes of the STAG 2 Report.  Following this presentation the Transportation Manager provided the Committee with a short presentation on the findings of the STAG 2 Report and the recommendations before the Committee and reminded the Committee that doing nothing was not an op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Mr McCartney and Mr Alan Shirley of Halcrow and the Transportation Manager answered Members’ quest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Bisset stated that he would wish to call into question the competency of the recommendations before the Committee, in particular recommendation 2.2(iii), which basically was the Wittet Drive scheme.  As far as he was concerned, and in his opinion, as far as the public was concerned a decision taken by this Council in September 2004 still stands. Part of that decision stated that the Director of Environmental Services be instructed to commission a traffic study for Elgin when the necessary internal posts had been filled and following on from that to commission a STAG report from suitably qualified consultants to evaluate options and that the decision also stated, ‘ other than those currently proposed for Wittet Drive in so far as they relate to the use of compulsory purchase powers and demolition of property’ which was a specific part of the decision approved by the Council. He further stated that this appears to have been ignored, albeit that he was aware of a further decision taken the following  year which ruled out any preconditions, to which he objected at the time as he was of the opinion that this was a ‘back door’ attempt to get round the position which concerns Wittet Driv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Principal Solicitor (Commercial and Conveyancing) advised that in terms of procedure there was no question that what has been done is incompetent.  She confirmed the decision taken in September 2004 and what the restrictions were in relation to Wittet Drive at that time, however the subsequent, unanimous decision taken in November 2005 was to go into the STAG2 report proper without any preconditions whatsoever and that this means that the decision taken in September 2004 was subsequently moved on in terms of the decision in 2005 and that officers were given a clear remit to look at all options so that a full and unrestricted report was brought back to Members. What has been done is in line with a unanimous decision of the Council.</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Bisset thereafter stated that this was the reply he had expected and that as he had already stated it was a back door method, which was used to attempt to withdraw the implications as far as Wittet Drive was concerned. He questioned whether the decision had been unanimous as he had most likely been at that meeting and whilst it may have been unanimous he would most certainly have voiced strong reservations against it. He was, however, willing to accept what has been said as it would, in his opinion, have helped to clarify in the minds of the public how the Council has arrived at the scenario it has toda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Director of Environmental Services stated that he would be concerned that any Councillor was putting forward that the Officials had ignored Council’s instructions and were that the case he would have expected any Member to have made a complaint to the Chief Executive before today’s date and it was his understanding that no complaint has been made on that basis.  He confirmed that, having checked the situation himself,  the decision on 9 November 2005 was a unanimous one and that Councillor Bisset was present at that meeting.  He also confirmed that in so far as the information and the proposals contained in the Local Plan is concerned, all those are matters which have been approved by Councillors within this Chamber and that the Officers have in fact followed the Council’s instruct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Principal Solicitor (Commercial and Conveyancing) further stated that in regards to Councillor Bisset’s comments made at the meeting in November 2005 relating ‘ a back door manoeuvre’, this clearly was a decision of the Council and in her opinion it would be unfair to suggest that Officers and indeed the Consultants have done anything other than carry out the Council’s instruct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Bisset stated that he wished to clarify a statement made by the Director of Environmental Services at the Meeting in November 2005, which he had made a shorthand note of, which stated that ‘in the first instance it is accepted that there would be no compulsory purchase or demolition’ but stressed the need for a consultant to conduct the survey ‘without any precondit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Director of Environmental Services stated that Councillor Bisset had shown him a copy of a letter from which the extract had been taken, which he had sent out to his constituents at the time.  He further stated that he was sure that every official in the Meeting and outwith would agree that the use of compulsory purchase powers are not something which they would use regularly and that they would regard them as matters of last resort.  He further stated that all of the options put before the Committee in the report involve either land or property outwith the boundary of the highway and when having further dealings with the public whether they be in New Elgin, in Elgin or elsewhere, to say that the Council has dealt with these proposals equitably and that was certainly the intention of what he tried to say at the time and that is what he would re-iterate toda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the Chairman invited further discussion by the Committee on the STAG 2 Report and the recommendations contained in the repor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Bisset, stated that, whilst not wishing to be seen to be ‘hogging’ the microphone, he wished to assure Members that this was just the initial skirmish in what is certainly going to become a long running battle which will be waged by householders in the residential west end of Elgin, and it will be a long and bloody battle. He further assured the Meeting that there will be no surrender from those directly affected and went further to say that there would be as much chance to get the residents in the Wittet Drive area and the west end of Elgin to accept the prospect of compulsory purchase and bulldozing of their homes, as there is of getting one of Richard Branson’s spaceships taking off on a holiday flight from RAF Lossiemouth. He further stated that much play had been made that land and property will be required for whichever of the options is accepted and referred to page 10 of the report which stated that all seven options have adverse impacts to a varying degree and require land for the delivery of the option. However, at present only Option A has the requirement for land and propert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He therefore intimated to the Meeting that it would be his intention  to move that recommendation 2.2(iii) relating to Option A be deferred until such time as full consultation has been carried out with all directly affected householders in Wittet Drive and that the results of that consultation will include the response of affected householders to the prospect of The Moray Council initiating compulsory purchase orders to acquire and demolish their homes and or grounds, but , that in order to allow other Members the opportunity to debate the matter, he would formalise his motion at a later stage in the meeting as advised by the Principal Solicitor (Commercial and Conveyancing).</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G McDonald sought clarification in regard to Developer Contributions, in that should the Committee decide to opt for the more expensive option would the Developer Contributions increase pro-rat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Transportation Manager advised that contributions from Developers had already been collected in Elgin, partly from Elgin South, partly from Robertson’s and partly from other developments on extending Springfield Retail Park, which are held by the Council in interest accruing accounts and the condition on which these have been collected by the Council is that the Council will do some infrastructure improvements within the town that will assist in relieving traffic problems at the Laichmory roundabout and Edgar Road.  In relation to the question of whether a more expensive option is chosen, and if housing is associated with this option, and this is not known at this stage, then it may be that some developer contributions could come forward.  However with Developer Contributions comes extra development and additional traffi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Director of Environmental Services advised that if the Council wished to consider Option B further then what he would certainly be looking at would be to try to maximise the Developer Contributions and that would mean relooking at the land allocation within that area. However he stated that the one thing that he would find difficult to achieve was in relation to the comparator costs between the two routes and he was of the opinion that it would not be possible to make up the difference between the two from Developer Contributions and that the Council would be looking for contributions towards schools and other aspects as well and therefore even if the Council was able to gain additional Developer Contributions it does not mean to say that it would be allocated to infrastructure of this typ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o a supplementary question from Councillor McDonald, the Director of Environmental Services advised that the amount of Developer Contribution would depend on the type of development to be undertaken and it would be for example a contribution so much per house towards the development. Should the Council decide to put in a road, which costs £26m as opposed to a road, which costs £13m that does not automatically mean that the Developer Contribution would increase by 100% to take account of that.  The contribution is a matter for negotiation with the Developer and if the Council were to say that the contributions have to go up, it could well make the developments uneconomic.</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Wright sought clarification in relation to the detailed design work, which would be required in any case in relation to Option A with particular reference to the design of a roundabout at the junction of Wittet Drive and the A96.</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Transportation Manager referred the Meeting to paragraph 3.4(12) of the report and advised that Officers have tried to provide as honest and as full an answer as possible on this issue as the information they currently have allows.  He stated that there is some scope for building a roundabout immediately north of the A96, the existing A96 and Wittet Drive junction, Officers have looked into it in an outline design and the difficulty is having enough space to construct a roundabout that is acceptable, not just to Officers as Engineers, but also to the Trunk Road Authority, the Scottish Executive, without affecting houses on the other side of the road. The indications are that this will be very difficult.  What is stated in the report, if that is what is decided by the Committee, is that the work could be carried onto a more detailed design and submit the very best roundabout that they can design to the Scottish Executive and get their view.  However he cautioned that this was not a certain way out and that if Officers had thought it was, there would have been no requirement for discussion toda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Chairman stressed to the meeting that with all of the options contained in the report, no detail design work has been done and the Council does not know at this point how many houses in Wittet Drive would be affected by the original plan as the Council has not given authority to Officers to go forward with the detailed design work. This also applies in the case of Option B and therefore the Council does not know whether this is a do-able op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Councillor Leadbitter stated that he had significant opposition to the compulsory purchase of peoples’ homes.  As Councillors, they were required to consider the technical recommendations before them and balance these with the impact on individuals and the likelihood of several homes being affected in Option A. This is undoubtedly extremely distressing for the residents, and has been said previously, they are likely to fight this for as far as they could take it with the Planning process and that in itself is an expensive thing for the Council to defend. In his opinion this is a consideration the Council has to have regard to which is not included in the current cost assessment. In moving on to some of the other issues, he made reference to the other railway crossings in Elgin which were removed in the earlier part of the appraisal and stated that while he accepted that all of those individually do not resolve the significant traffic problems that Elgin has around the A941 bridge at ASDA, there was a need, in his opinion, to consider what the combination of things could do, as there was no need for an ‘all singing all dancing’ route that will take the maximum number of vehicles off the A941 bridge. What is needed, in his opinion, was something that will significantly reduce the pressure on it as it is a good link as it is and can hold a fairly decent amount of traffic before it comes under significant pressure. At the moment it is on the high end of its capacity and is on the verge of causing really significant delays, which is obviously what the Council is trying to resolve.  He then spoke of the improvements proposed for the Reiket Lane Bridge and the improvements to Thornhill Road as a result of development in these areas, which in his opinion would divert some of the traffic from the A941 Bridge.  In respect of the Wards option he stated that this again could create a transfer of some traffic from the A941 bridge, and that whilst all of these are taking some traffic away, they do not take enough traffic away and this is where it comes down to the other options. He would argue that, whilst Option A would take away a lot of the traffic, he was of the opinion that it was not necessary to take as much traffic away from the bridge as that.  In his opinion there was no need to provide the absolute optimum travel time through Elgin, as long as the travel time is reasonable and is workable for the public and the traffic management within Elgin.  He referred to the benefits relating to air quality and cultural heritage offered in Option B, but not in Option A, and argued, that whilst it is not a benefit that is calculated in the cost ratio, that air quality has an impact on the cost of future health care which although is not a cost to the Council, is a cost to society. He further referred to the economic benefits and developable land, which had yet to be identified. In his opinion, if Edgar Road is extended this would clearly create possible further developable land, which in turn could create additional employment, then there was a significant economic benefit there, which is not included in the cost ratio.  He further referred to the Local Plan which was due for consideration later on the Agenda which would require consideration of potential significant new house development on the north side of Elgin which would put a considerable amount of pressure onto the Morriston Road junction which in his opinion would have an impact on a more up to date benefit cost ratio.  In summary he sought clarification on the impact of new housing developments on the north side of Elgin on the Morriston Road junction and on the potential economic benefits of additional developable land that are not included in the benefit cost calcula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Director of Environmental Services advised that it was explained to the Committee at the outset of the meeting that what was being considered was a programme of measures and not just one and that Councillor Leadbitter correctly pointed out impacts across Elgin which are valid points.  In relation to improving the crossing point at the Wards, consideration has to be given to where the traffic will go from that point. Therefore whichever option is taken, there are implications, which follow on.  In regard to the increase in houses which would affect the Morriston Road junction, whilst this would increase the cost benefit ratio, improvements to this junction in order that it could deal with the additional traffic would then impact on peoples homes which are directly up against the junction itself on either side of Morriston Road at the junction with Lossie Road. This goes back to the issue if Members are not prepared to take into account the question of acquisition of properties, and he accepted that there were great difficulties with this, then that limits what can be done and the amount of improvements which could be achieved at that junction is not going to be adequate to deal with the amount of additional traffic which would be generated and would require going back to the beginning and to look at the land allocations again in that are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Councillor Bisset stated that he appreciated the Director’s comments in relation to the junction at Morriston Road with Lossie Road and that it was fair to say that in the future that was going to be a more difficult decision for this Council as the options were more limited as it was already a very limited junction with very little space to work with. The difference between that and what was before Members today was that there are other options available and that these should be considered on a case-by-case basi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Principal Solicitor (Commercial and Conveyancing) in responding to comments made in regard to the acquisition of land and property, stated that this is a position Officers have sympathy with in relation to large schemes be they road schemes or anything else. However she reminded the Committee that in regard to decisions made in relation to the flood schemes, this Council has taken hard decisions on the fact that they will impact on property as well as land and that there have been other road schemes which have impacted on property. She was of the opinion that the point required to be made in regard to defending decisions at Inquiry, that this is a matter the Council comes up against in promoting large scale schemes where there is a large benefit for the overall community and in each of the cases of the flood schemes, they have all so far involved acquisition of property and potential demolition. In those cases, despite the fact that the Council has statutory powers behind it, so far the Council has managed to achieve that by negotiation, but that is not to say that in relation to all of those that is going to be an easy road. What needs to be borne in mind is that this is not unique to this situation here. She further stated that although much mention has been made of Compulsory Purchase [CPO] and demolition, the Council is not at a stage where it is saying that it has to be CPO, there are negotiations, which have to be gone through in any situation.  As there are yet no definitive engineering lines the Council does not know who exactly it would be dealing with, which has been the same for the flood schemes. There is a need to have agreement in principle to look at the scheme and then to address the issues as they come up as to who is directly affected and then to address thos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Transportation Manager advised that in respect of comments made in regard to the improvements to bridges and in particular the Reiket Lane Bridge, and cost benefit analysis, the figures provided within the STAG 2 report for extra hours on the network in 2012 are based on the new developments proposals in the Local Plan but also road improvements that are committed have been included. Therefore the assessment includes the additional traffic of proposed developments and also it assumes that Reiket Lane is opened up with a new bridge and with no traffic signals and that the Elgin Road Bridge is still in serious trouble. This has all been considered in the cost benefit analysi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In response to Councillor Young’s comments concerning the impact on traffic in other areas in Moray, Richard Gerring, Engineer (Transport Development) advised that the traffic model included new trips forecast outside of Elgin, background traffic growth, which is taken from national information and forecast into the model. Traffic on the trunk roads and on the A941 is forecast to grow and that is what has been factored into the model and as indicated previously, the 2012 model indicates even greater pressure on the transport network in Elgi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Paul stated that in regard to the issue of compulsory purchase relating to the flood alleviation schemes, Members were given no alternative, it was a flood scheme with compulsory purchase or nothing whereas the Committee is looking at seven options in relation to this issu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Principal Solicitor (Commercial and Conveyancing) reiterated her concerns regarding the use of the words compulsory purchase.  The Council has not used compulsory purchase yet.  It is acquisition of property and that it was important that people were clear about this as the Council was often accused of bullying and certainly compulsory purchase brings with it connotations and unpleasantness that people do not like. It is acquisition of properties that needs to be borne in mind and the Council has been very fortunate that in many cases, even in difficult situations, has managed to achieve that by negotiation even when it was thought that that might not be a possibilit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Transportation Manager clarified the difference between options and alternatives and stated that the seven options contained in the report are not all direct alternatives to each other. Officers were only recommending one option for the short term as something needs to be done in the short term, an Elgin by-pass is not an alternative to what is being recommended in the short term, both are need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ollowing further discussion concerning the proposals relating to Wittet Drive and the acquisition of properties, the Chairman stated that in his opinion, we cannot as a Council bind ourselves by making an absolute declaration that we are limited in our attempts to improve traffic circulation and relieve traffic congestion in Elgin by never undertaking acquisition of property.  Thereafter he urged the Committee to utilise the information contained within the STAG 2 report by going one step further and at least examining in some detail the potential for the extension of the roundabout at the north end of the A96 so somehow improving that junction that relieves any pressure on the residences at the north end.  Moving down to the south end of Wittet Drive where the bridge comes in, he suggested that authorisation be given to Officers to go forward with the detailed design work then come back to Council to see what it looks like and what the potential risk is to property in the shape of gardens as opposed to houses.  He further proposed that Option B be looked at and urged a dual look at the more detailed design of Option A with the option that eliminates the dog leg at the north end of Wittet Drive and Option B.</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Bisset, stated that he would be more than happy to accept the suggestions made by the Chairman that the Council do have further examination into the possibility, albeit remote possibility, of constructing a roundabout to meet requirements at West Road and Wittet Drive without acquiring property. Also for further investigations at the south end of Wittet Drive, but in particular Option B which, in his opinion has long been the correct option, although more expensive but which in his opinion is going to be far more beneficial at the end of the day and would certainly almost meet the requirements of a mini by-pass, although it would not be such, it would certainly ease traffic in the centre of the town if Option B was progressed. He further stated that he would support anything that can be done to improve traffic in Elgin but will not support anything that involves compulsory purchase and as the Chairman’ suggestion does not, at this stage, involve compulsory purchase, he would be willing to support the recommendation that the Council follow up the options as suggested particularly Option B and therefore withdraw his mo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Chairman reiterated that he was not guaranteeing, certainly at the south end of Wittet Drive in relation to the railway bridge, that it does not involve the acquisition of property, but until the detailed design is carried out, no one has any idea of what actually is involv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supporting the Chairman’s proposals Councillor Divers stated that he wished to make the Committee aware of the views of the people affected in the New Elgin areas of Sandy Road and Glen Moray Drive and that whilst they may not yet have been as vociferous as those of the people of Wittet Drive, there are a lot of rumblings amongst the residents against the proposal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ollowing further discussion Councillor Leadbitter asked the Committee to consider an alternative amendment and proposed that recommendation 2.2(i) is amended to read retention of TSP options B, C, D, E, F and G in the Moray Local Plan which is basically removing Option A, changing recommendation 2.2(iii) to read allocation of Option B to the short term delivery programme and to amend recommendation 2.2(iv) by removing Option B to keep it in line with the other changes which would completely remove Option A from consideration. He further stated that his reasoning for this was that if the Council were to go forward with two possibilities at this stage he would imagine that going through detailed proposals will take a considerable amount of time and it has already been made clear that the do nothing option is not an option.  Whilst this is not as bad as doing nothing equally if we do not chose a particular way forward we are adding additional time to resolving the problem and he was of the opinion that the Committee really had to make a decision as to which Option to go for at this stag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o Councillor Leadbitter’s amendment the Chief Financial Officer stated that whilst in financial terms he was reasonably comfortable with the Chairman’s proposals, as far as what has just been proposed is concerned he has major concerns. He referred Members to the detailed assessment of the financial position for the Council for the next four years, which he had provided to Members in June.  That assessment includes reference to a number of major capital projects, the flood schemes, school estate, Elgin Traffic Management and waste management.  All of these contribute significantly to the financial pressure on the Council and as reported in the press the day before resulting from the paper he had provided to the Policy Committee, the Council is looking at a very realistic assessment where the Council needs to reduce its operating costs by eleven million pounds over the next four years. Option A has been recommended to be taken forward as the most appropriate solution for traffic management in the short term, bearing in mind we are talking in terms of engineering short term, which takes the Council up to about 2012. He further stated that Option A is also, by far, the lowest cost, therefore until much greater progress has been made to identify how the Council budget is to be balanced over the next four year period, it would be irresponsible of this Council to remove Option A at this tim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in accepting the advice of the Chief Financial Officer, Councillor Leadbitter withdrew his amendmen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urther discussion followed during which Councillor Murdoch stated that she was of the opinion that the Council should be looking at ways of reducing the number of vehicles on the roads and should not be considering spending so much money on schemes which in her opinion was unaffordable and irresponsible.  In support of Councillor Murdoch, Councillor McKay further stated that she was of the opinion that Wittet Drive would find itself in the same situation as the High Street in Fochaber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Prior to the conclusion of the discussions, the Director of Environmental Services asked that the Committee consider as part of its deliberations granting him delegated authority to undertake consultations with the Community at appropriate stages as the matter progresses, and to investigate the developer contributions arising  from further detailed work on Option B.</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Chairman sought to clarify the position in regard to the other Options C, D, E, F and G, which are basically indicative lines. They are good ideas but they have been relegated to medium term delivery as they are not going to solve Elgin’s traffic problems in the short term and that the Committee was not recommending that any work on these be done at this stage other than that they would be shown in the Local Plan. In regard to the final recommendation relating to a Member/Officer working party to meet with Scottish Ministers he was of the opinion that no one would have objection to that and asked that Members take it on trust that all member groups will be consulted as regards to when, where and who will make up the part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Divers, in response to the comments made by Councillor Murdoch in relation to the Council behaving irresponsibly in regard to the Elgin traffic management issues, stated that as Chairman of the Moray Trades Union Council some eight years ago he was involved in the inception of the Moray by-pass committee along with the Northern Scot and had to say that that is why the Committee is here.  All this came forward from discussions with the Council and the Scottish Executive for the need for an Elgin by-pass and it is not irresponsible to take these decisions based on the feelings of the people not only of Elgin but of the wider Moray and over eight thousand people signed a petition in favour of a by-pass.  The By-pass Committee is still involved and working well and that is the reason the Committee is here and not for irresponsible reas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the meeting agreed to a short ten minute recess in order for a form of words to be prepared to ensure that the correct wording is approved for this very important resolution which may be scrutinised and questioned in the future by other Councillor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ollowing the recess the Committee reconvened and the Principal Solicitor (Commercial and Conveyancing) read to the Meeting the wording of the recommendations as amended which involved:-</w:t>
      </w:r>
    </w:p>
    <w:p>
      <w:pPr>
        <w:pStyle w:val="Normal"/>
        <w:widowControl/>
        <w:jc w:val="both"/>
        <w:rPr>
          <w:rFonts w:ascii="Arial" w:hAnsi="Arial" w:cs="Arial"/>
          <w:sz w:val="20"/>
        </w:rPr>
      </w:pPr>
      <w:r>
        <w:rPr>
          <w:rFonts w:cs="Arial" w:ascii="Arial" w:hAnsi="Arial"/>
          <w:sz w:val="20"/>
        </w:rPr>
      </w:r>
    </w:p>
    <w:p>
      <w:pPr>
        <w:pStyle w:val="Normal"/>
        <w:widowControl/>
        <w:numPr>
          <w:ilvl w:val="0"/>
          <w:numId w:val="12"/>
        </w:numPr>
        <w:jc w:val="both"/>
        <w:rPr>
          <w:rFonts w:ascii="Arial" w:hAnsi="Arial" w:cs="Arial"/>
          <w:sz w:val="20"/>
        </w:rPr>
      </w:pPr>
      <w:r>
        <w:rPr>
          <w:rFonts w:cs="Arial" w:ascii="Arial" w:hAnsi="Arial"/>
          <w:sz w:val="20"/>
        </w:rPr>
        <w:t xml:space="preserve">no change to the wording of the recommendations at 2.1 (i)-(iv); </w:t>
      </w:r>
    </w:p>
    <w:p>
      <w:pPr>
        <w:pStyle w:val="Normal"/>
        <w:widowControl/>
        <w:numPr>
          <w:ilvl w:val="0"/>
          <w:numId w:val="12"/>
        </w:numPr>
        <w:jc w:val="both"/>
        <w:rPr>
          <w:rFonts w:ascii="Arial" w:hAnsi="Arial" w:cs="Arial"/>
          <w:sz w:val="20"/>
        </w:rPr>
      </w:pPr>
      <w:r>
        <w:rPr>
          <w:rFonts w:cs="Arial" w:ascii="Arial" w:hAnsi="Arial"/>
          <w:sz w:val="20"/>
        </w:rPr>
        <w:t>the wording of 2,2(I) becomes the “Retention of all TSP options in the Moray Local Plan” with the wording “with amendment to the A96/Wittet Drive Junction” being deleted;</w:t>
      </w:r>
    </w:p>
    <w:p>
      <w:pPr>
        <w:pStyle w:val="Normal"/>
        <w:widowControl/>
        <w:numPr>
          <w:ilvl w:val="0"/>
          <w:numId w:val="12"/>
        </w:numPr>
        <w:jc w:val="both"/>
        <w:rPr>
          <w:rFonts w:ascii="Arial" w:hAnsi="Arial" w:cs="Arial"/>
          <w:sz w:val="20"/>
        </w:rPr>
      </w:pPr>
      <w:r>
        <w:rPr>
          <w:rFonts w:cs="Arial" w:ascii="Arial" w:hAnsi="Arial"/>
          <w:sz w:val="20"/>
        </w:rPr>
        <w:t>2.2(ii) remains as printed;</w:t>
      </w:r>
    </w:p>
    <w:p>
      <w:pPr>
        <w:pStyle w:val="Normal"/>
        <w:widowControl/>
        <w:numPr>
          <w:ilvl w:val="0"/>
          <w:numId w:val="12"/>
        </w:numPr>
        <w:jc w:val="both"/>
        <w:rPr>
          <w:rFonts w:ascii="Arial" w:hAnsi="Arial" w:cs="Arial"/>
          <w:sz w:val="20"/>
        </w:rPr>
      </w:pPr>
      <w:r>
        <w:rPr>
          <w:rFonts w:cs="Arial" w:ascii="Arial" w:hAnsi="Arial"/>
          <w:sz w:val="20"/>
        </w:rPr>
        <w:t>2.2(iii) being amended to read “ Allocation of Option A as amended which is effectively straight down Wittet Drive as opposed to a dog leg and Option B to the short-term delivery programme and to proceed with the detailed design work and to submit a report to Full Council for the Capital Programme;</w:t>
      </w:r>
    </w:p>
    <w:p>
      <w:pPr>
        <w:pStyle w:val="Normal"/>
        <w:widowControl/>
        <w:numPr>
          <w:ilvl w:val="0"/>
          <w:numId w:val="12"/>
        </w:numPr>
        <w:jc w:val="both"/>
        <w:rPr>
          <w:rFonts w:ascii="Arial" w:hAnsi="Arial" w:cs="Arial"/>
          <w:sz w:val="20"/>
        </w:rPr>
      </w:pPr>
      <w:r>
        <w:rPr>
          <w:rFonts w:cs="Arial" w:ascii="Arial" w:hAnsi="Arial"/>
          <w:sz w:val="20"/>
        </w:rPr>
        <w:t>2.2(iv) being amended to read “Allocation of Options C, D, E, F and G to the medium-term delivery programme;</w:t>
      </w:r>
    </w:p>
    <w:p>
      <w:pPr>
        <w:pStyle w:val="Normal"/>
        <w:widowControl/>
        <w:numPr>
          <w:ilvl w:val="0"/>
          <w:numId w:val="12"/>
        </w:numPr>
        <w:jc w:val="both"/>
        <w:rPr>
          <w:rFonts w:ascii="Arial" w:hAnsi="Arial" w:cs="Arial"/>
          <w:sz w:val="20"/>
        </w:rPr>
      </w:pPr>
      <w:r>
        <w:rPr>
          <w:rFonts w:cs="Arial" w:ascii="Arial" w:hAnsi="Arial"/>
          <w:sz w:val="20"/>
        </w:rPr>
        <w:t>2.2(v) remains as printed;</w:t>
      </w:r>
    </w:p>
    <w:p>
      <w:pPr>
        <w:pStyle w:val="Normal"/>
        <w:widowControl/>
        <w:numPr>
          <w:ilvl w:val="0"/>
          <w:numId w:val="12"/>
        </w:numPr>
        <w:jc w:val="both"/>
        <w:rPr>
          <w:rFonts w:ascii="Arial" w:hAnsi="Arial" w:cs="Arial"/>
          <w:sz w:val="20"/>
        </w:rPr>
      </w:pPr>
      <w:r>
        <w:rPr>
          <w:rFonts w:cs="Arial" w:ascii="Arial" w:hAnsi="Arial"/>
          <w:sz w:val="20"/>
        </w:rPr>
        <w:t>a new 2.2(vi) to read “That the Director of Environmental Services is to undertake consultations with the Community at appropriate stages as the matter progresses”, and</w:t>
      </w:r>
    </w:p>
    <w:p>
      <w:pPr>
        <w:pStyle w:val="Normal"/>
        <w:widowControl/>
        <w:numPr>
          <w:ilvl w:val="0"/>
          <w:numId w:val="12"/>
        </w:numPr>
        <w:jc w:val="both"/>
        <w:rPr>
          <w:rFonts w:ascii="Arial" w:hAnsi="Arial" w:cs="Arial"/>
          <w:sz w:val="20"/>
        </w:rPr>
      </w:pPr>
      <w:r>
        <w:rPr>
          <w:rFonts w:cs="Arial" w:ascii="Arial" w:hAnsi="Arial"/>
          <w:sz w:val="20"/>
        </w:rPr>
        <w:t>a new 2.2(vii) to read “ Delegate to the Director of Environmental Services to investigate the developer contributions arising from further detailed design work on Option B.</w:t>
      </w:r>
    </w:p>
    <w:p>
      <w:pPr>
        <w:pStyle w:val="Normal"/>
        <w:widowControl/>
        <w:jc w:val="both"/>
        <w:rPr>
          <w:rFonts w:ascii="Arial" w:hAnsi="Arial" w:cs="Arial"/>
          <w:sz w:val="20"/>
        </w:rPr>
      </w:pPr>
      <w:r>
        <w:rPr>
          <w:rFonts w:cs="Arial" w:ascii="Arial" w:hAnsi="Arial"/>
          <w:sz w:val="20"/>
        </w:rPr>
        <w:t>All of which she understood reflected the discussion of the Committe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the interests of brevity, Councillor Bisset stated that he was prepared to accept these but wished to emphasise for the advantage of the members of the public who were present that when it is said that the Council is going to proceed with detailed design work it will incorporate the suggestions that have been put forward by the Chairman and other Members regarding the roundabout feasibility at the top end and the rail bridge scenario at the other end of Wittet Driv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Chairman further added for long term assurity, that in terms of 2.2(iii), in regard to the allocation of Option A and Option B to the short-term delivery plan there is no intention of doing both, it is either or from a delivery programme and budgeting point of view.</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Principal Solicitor(Commercial and Conveyancing) stated that it is clear that the Committee is agreeing to look at both through further detailed design work and to submit reports on the capital costs of those and at the appropriate stage the Council will have to decide which Option it wishes to go with having regard to financial restraints and various other restraints, but that the Committee was agreeing to take both forward when the initial recommendation was only for on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there being no one otherwise minded, the Committee agreed to:-</w:t>
      </w:r>
    </w:p>
    <w:p>
      <w:pPr>
        <w:pStyle w:val="Normal"/>
        <w:widowControl/>
        <w:jc w:val="both"/>
        <w:rPr>
          <w:rFonts w:ascii="Arial" w:hAnsi="Arial" w:cs="Arial"/>
          <w:sz w:val="20"/>
        </w:rPr>
      </w:pPr>
      <w:r>
        <w:rPr>
          <w:rFonts w:cs="Arial" w:ascii="Arial" w:hAnsi="Arial"/>
          <w:sz w:val="20"/>
        </w:rPr>
      </w:r>
    </w:p>
    <w:p>
      <w:pPr>
        <w:pStyle w:val="Normal"/>
        <w:widowControl/>
        <w:numPr>
          <w:ilvl w:val="0"/>
          <w:numId w:val="8"/>
        </w:numPr>
        <w:jc w:val="both"/>
        <w:rPr>
          <w:rFonts w:ascii="Arial" w:hAnsi="Arial" w:cs="Arial"/>
          <w:sz w:val="20"/>
        </w:rPr>
      </w:pPr>
      <w:r>
        <w:rPr>
          <w:rFonts w:cs="Arial" w:ascii="Arial" w:hAnsi="Arial"/>
          <w:sz w:val="20"/>
        </w:rPr>
        <w:t>note the contents of the Halcrow Elgin STAG Part 2 Reports;</w:t>
      </w:r>
    </w:p>
    <w:p>
      <w:pPr>
        <w:pStyle w:val="Normal"/>
        <w:widowControl/>
        <w:numPr>
          <w:ilvl w:val="0"/>
          <w:numId w:val="8"/>
        </w:numPr>
        <w:jc w:val="both"/>
        <w:rPr>
          <w:rFonts w:ascii="Arial" w:hAnsi="Arial" w:cs="Arial"/>
          <w:sz w:val="20"/>
        </w:rPr>
      </w:pPr>
      <w:r>
        <w:rPr>
          <w:rFonts w:cs="Arial" w:ascii="Arial" w:hAnsi="Arial"/>
          <w:sz w:val="20"/>
        </w:rPr>
        <w:t>approve retention of all TSP options in the Moray Local Plan;</w:t>
      </w:r>
    </w:p>
    <w:p>
      <w:pPr>
        <w:pStyle w:val="Normal"/>
        <w:widowControl/>
        <w:numPr>
          <w:ilvl w:val="0"/>
          <w:numId w:val="8"/>
        </w:numPr>
        <w:jc w:val="both"/>
        <w:rPr>
          <w:rFonts w:ascii="Arial" w:hAnsi="Arial" w:cs="Arial"/>
          <w:sz w:val="20"/>
        </w:rPr>
      </w:pPr>
      <w:r>
        <w:rPr>
          <w:rFonts w:cs="Arial" w:ascii="Arial" w:hAnsi="Arial"/>
          <w:sz w:val="20"/>
        </w:rPr>
        <w:t>approve the development of an Elgin Traffic Management Plan with a phased delivery programme in line with the Regional Transport Strategy (2007-2012/2012-2017/2017-2023);</w:t>
      </w:r>
    </w:p>
    <w:p>
      <w:pPr>
        <w:pStyle w:val="Normal"/>
        <w:widowControl/>
        <w:numPr>
          <w:ilvl w:val="0"/>
          <w:numId w:val="8"/>
        </w:numPr>
        <w:jc w:val="both"/>
        <w:rPr>
          <w:rFonts w:ascii="Arial" w:hAnsi="Arial" w:cs="Arial"/>
          <w:sz w:val="20"/>
        </w:rPr>
      </w:pPr>
      <w:r>
        <w:rPr>
          <w:rFonts w:cs="Arial" w:ascii="Arial" w:hAnsi="Arial"/>
          <w:sz w:val="20"/>
        </w:rPr>
        <w:t xml:space="preserve">approve allocation of Option A as amended (i.e. straight down Wittet Drive as opposed to a dog leg) and Option B to the short-term delivery programme and to proceed with detailed design work and to submit a report to Full Council for the Capital Programme; </w:t>
      </w:r>
    </w:p>
    <w:p>
      <w:pPr>
        <w:pStyle w:val="Normal"/>
        <w:widowControl/>
        <w:numPr>
          <w:ilvl w:val="0"/>
          <w:numId w:val="8"/>
        </w:numPr>
        <w:jc w:val="both"/>
        <w:rPr>
          <w:rFonts w:ascii="Arial" w:hAnsi="Arial" w:cs="Arial"/>
          <w:sz w:val="20"/>
        </w:rPr>
      </w:pPr>
      <w:r>
        <w:rPr>
          <w:rFonts w:cs="Arial" w:ascii="Arial" w:hAnsi="Arial"/>
          <w:sz w:val="20"/>
        </w:rPr>
        <w:t>approve allocation of Options C,D,E,F and G to the Medium-term delivery programme;</w:t>
      </w:r>
    </w:p>
    <w:p>
      <w:pPr>
        <w:pStyle w:val="Normal"/>
        <w:widowControl/>
        <w:numPr>
          <w:ilvl w:val="0"/>
          <w:numId w:val="8"/>
        </w:numPr>
        <w:jc w:val="both"/>
        <w:rPr>
          <w:rFonts w:ascii="Arial" w:hAnsi="Arial" w:cs="Arial"/>
          <w:sz w:val="20"/>
        </w:rPr>
      </w:pPr>
      <w:r>
        <w:rPr>
          <w:rFonts w:cs="Arial" w:ascii="Arial" w:hAnsi="Arial"/>
          <w:sz w:val="20"/>
        </w:rPr>
        <w:t>approve delegation of Member/Officer party to urgently meet with Scottish Ministers concerning Elgin Bypass options/programme;</w:t>
      </w:r>
    </w:p>
    <w:p>
      <w:pPr>
        <w:pStyle w:val="Normal"/>
        <w:widowControl/>
        <w:numPr>
          <w:ilvl w:val="0"/>
          <w:numId w:val="8"/>
        </w:numPr>
        <w:jc w:val="both"/>
        <w:rPr>
          <w:rFonts w:ascii="Arial" w:hAnsi="Arial" w:cs="Arial"/>
          <w:sz w:val="20"/>
        </w:rPr>
      </w:pPr>
      <w:r>
        <w:rPr>
          <w:rFonts w:cs="Arial" w:ascii="Arial" w:hAnsi="Arial"/>
          <w:sz w:val="20"/>
        </w:rPr>
        <w:t>the Director of Environmental Services undertake consultations with the Community at appropriate stages as the matter progresses, and</w:t>
      </w:r>
    </w:p>
    <w:p>
      <w:pPr>
        <w:pStyle w:val="Normal"/>
        <w:widowControl/>
        <w:numPr>
          <w:ilvl w:val="0"/>
          <w:numId w:val="8"/>
        </w:numPr>
        <w:jc w:val="both"/>
        <w:rPr>
          <w:rFonts w:ascii="Arial" w:hAnsi="Arial" w:cs="Arial"/>
        </w:rPr>
      </w:pPr>
      <w:r>
        <w:rPr>
          <w:rFonts w:cs="Arial" w:ascii="Arial" w:hAnsi="Arial"/>
          <w:sz w:val="20"/>
        </w:rPr>
        <w:t>delegate to the Director of Environmental Services to investigate the developer contributions arising  from further detailed work on Option B.</w:t>
      </w:r>
    </w:p>
    <w:p>
      <w:pPr>
        <w:pStyle w:val="Normal"/>
        <w:widowControl/>
        <w:ind w:left="720" w:hanging="0"/>
        <w:rPr>
          <w:rFonts w:ascii="Arial" w:hAnsi="Arial" w:cs="Arial"/>
        </w:rPr>
      </w:pPr>
      <w:r>
        <w:rPr>
          <w:rFonts w:cs="Arial" w:ascii="Arial" w:hAnsi="Arial"/>
        </w:rPr>
      </w:r>
    </w:p>
    <w:p>
      <w:pPr>
        <w:pStyle w:val="Normal"/>
        <w:widowControl/>
        <w:jc w:val="both"/>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numPr>
          <w:ilvl w:val="0"/>
          <w:numId w:val="5"/>
        </w:numPr>
        <w:tabs>
          <w:tab w:val="clear" w:pos="720"/>
          <w:tab w:val="left" w:pos="360" w:leader="none"/>
        </w:tabs>
        <w:jc w:val="center"/>
        <w:rPr>
          <w:rFonts w:ascii="Arial" w:hAnsi="Arial" w:cs="Arial"/>
          <w:b/>
          <w:b/>
          <w:sz w:val="20"/>
        </w:rPr>
      </w:pPr>
      <w:r>
        <w:rPr>
          <w:rFonts w:cs="Arial" w:ascii="Arial" w:hAnsi="Arial"/>
          <w:b/>
          <w:sz w:val="20"/>
        </w:rPr>
        <w:t>ADJOURNMENT OF MEETING</w:t>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b/>
          <w:sz w:val="20"/>
        </w:rPr>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sz w:val="20"/>
        </w:rPr>
        <w:t>Thereafter the Meeting agreed to adjourn for lunch and reconvene at 2.00 pm</w:t>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b/>
          <w:sz w:val="20"/>
        </w:rPr>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b/>
          <w:sz w:val="20"/>
        </w:rPr>
      </w:r>
    </w:p>
    <w:p>
      <w:pPr>
        <w:pStyle w:val="Normal"/>
        <w:widowControl/>
        <w:numPr>
          <w:ilvl w:val="0"/>
          <w:numId w:val="0"/>
        </w:numPr>
        <w:tabs>
          <w:tab w:val="clear" w:pos="720"/>
          <w:tab w:val="left" w:pos="360" w:leader="none"/>
        </w:tabs>
        <w:ind w:left="0" w:hanging="0"/>
        <w:jc w:val="center"/>
        <w:rPr>
          <w:rFonts w:ascii="Arial" w:hAnsi="Arial" w:cs="Arial"/>
          <w:b/>
          <w:b/>
          <w:sz w:val="20"/>
        </w:rPr>
      </w:pPr>
      <w:r>
        <w:rPr>
          <w:rFonts w:cs="Arial" w:ascii="Arial" w:hAnsi="Arial"/>
          <w:b/>
          <w:sz w:val="20"/>
        </w:rPr>
      </w:r>
    </w:p>
    <w:p>
      <w:pPr>
        <w:pStyle w:val="Normal"/>
        <w:widowControl/>
        <w:numPr>
          <w:ilvl w:val="0"/>
          <w:numId w:val="5"/>
        </w:numPr>
        <w:tabs>
          <w:tab w:val="clear" w:pos="720"/>
          <w:tab w:val="left" w:pos="360" w:leader="none"/>
        </w:tabs>
        <w:jc w:val="center"/>
        <w:rPr>
          <w:rFonts w:ascii="Arial" w:hAnsi="Arial" w:cs="Arial"/>
          <w:b/>
          <w:b/>
          <w:sz w:val="20"/>
        </w:rPr>
      </w:pPr>
      <w:r>
        <w:rPr>
          <w:rFonts w:cs="Arial" w:ascii="Arial" w:hAnsi="Arial"/>
          <w:b/>
          <w:sz w:val="20"/>
        </w:rPr>
        <w:t>MEETING RECONVENED</w:t>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b/>
          <w:sz w:val="20"/>
        </w:rPr>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sz w:val="20"/>
        </w:rPr>
        <w:t>The meeting reconvened at 2.00 pm</w:t>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b/>
          <w:sz w:val="20"/>
          <w:u w:val="single"/>
        </w:rPr>
        <w:t>PRESENT</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Councillors A Wright (Joint Chair : Planning &amp; Environment), J Russell (Joint Chair : Transportation &amp; Direct Services)</w:t>
      </w:r>
      <w:r>
        <w:rPr>
          <w:rFonts w:cs="Arial" w:ascii="Arial" w:hAnsi="Arial"/>
          <w:caps/>
          <w:sz w:val="20"/>
        </w:rPr>
        <w:t xml:space="preserve">, </w:t>
      </w:r>
      <w:r>
        <w:rPr>
          <w:rFonts w:cs="Arial" w:ascii="Arial" w:hAnsi="Arial"/>
          <w:sz w:val="20"/>
        </w:rPr>
        <w:t>J Divers, G Leadbitter,</w:t>
      </w:r>
      <w:r>
        <w:rPr>
          <w:rFonts w:cs="Arial" w:ascii="Arial" w:hAnsi="Arial"/>
          <w:caps/>
          <w:sz w:val="20"/>
        </w:rPr>
        <w:t xml:space="preserve"> </w:t>
      </w:r>
      <w:r>
        <w:rPr>
          <w:rFonts w:cs="Arial" w:ascii="Arial" w:hAnsi="Arial"/>
          <w:sz w:val="20"/>
        </w:rPr>
        <w:t>M McConachie, G McDonald</w:t>
      </w:r>
      <w:r>
        <w:rPr>
          <w:rFonts w:cs="Arial" w:ascii="Arial" w:hAnsi="Arial"/>
          <w:caps/>
          <w:sz w:val="20"/>
        </w:rPr>
        <w:t>, A</w:t>
      </w:r>
      <w:r>
        <w:rPr>
          <w:rFonts w:cs="Arial" w:ascii="Arial" w:hAnsi="Arial"/>
          <w:sz w:val="20"/>
        </w:rPr>
        <w:t xml:space="preserve"> McKay,</w:t>
      </w:r>
      <w:r>
        <w:rPr>
          <w:rFonts w:cs="Arial" w:ascii="Arial" w:hAnsi="Arial"/>
          <w:caps/>
          <w:sz w:val="20"/>
        </w:rPr>
        <w:t xml:space="preserve"> </w:t>
      </w:r>
      <w:r>
        <w:rPr>
          <w:rFonts w:cs="Arial" w:ascii="Arial" w:hAnsi="Arial"/>
          <w:sz w:val="20"/>
        </w:rPr>
        <w:t>I Ogilvie, P Paul, R Shepherd and I Young</w:t>
      </w:r>
      <w:r>
        <w:rPr>
          <w:rFonts w:cs="Arial" w:ascii="Arial" w:hAnsi="Arial"/>
          <w:caps/>
          <w:sz w:val="20"/>
        </w:rPr>
        <w:t>.</w:t>
      </w:r>
    </w:p>
    <w:p>
      <w:pPr>
        <w:pStyle w:val="Normal"/>
        <w:widowControl/>
        <w:jc w:val="both"/>
        <w:rPr>
          <w:rFonts w:ascii="Arial" w:hAnsi="Arial" w:cs="Arial"/>
          <w:caps/>
          <w:sz w:val="20"/>
        </w:rPr>
      </w:pPr>
      <w:r>
        <w:rPr>
          <w:rFonts w:cs="Arial" w:ascii="Arial" w:hAnsi="Arial"/>
          <w:caps/>
          <w:sz w:val="20"/>
        </w:rPr>
      </w:r>
    </w:p>
    <w:p>
      <w:pPr>
        <w:pStyle w:val="Normal"/>
        <w:widowControl/>
        <w:jc w:val="both"/>
        <w:rPr>
          <w:rFonts w:ascii="Arial" w:hAnsi="Arial" w:cs="Arial"/>
          <w:caps/>
          <w:sz w:val="20"/>
        </w:rPr>
      </w:pPr>
      <w:r>
        <w:rPr>
          <w:rFonts w:cs="Arial" w:ascii="Arial" w:hAnsi="Arial"/>
          <w:caps/>
          <w:sz w:val="20"/>
        </w:rPr>
      </w:r>
    </w:p>
    <w:p>
      <w:pPr>
        <w:pStyle w:val="Normal"/>
        <w:widowControl/>
        <w:jc w:val="both"/>
        <w:rPr>
          <w:rFonts w:ascii="Arial" w:hAnsi="Arial" w:cs="Arial"/>
          <w:sz w:val="20"/>
        </w:rPr>
      </w:pPr>
      <w:r>
        <w:rPr>
          <w:rFonts w:cs="Arial" w:ascii="Arial" w:hAnsi="Arial"/>
          <w:b/>
          <w:sz w:val="20"/>
          <w:u w:val="single"/>
        </w:rPr>
        <w:t>IN ATTENDANC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Director of Environmental Services, the Head of Development Services, the Development Control Manager, the Planning and Development Manager, the Transportation Manager, the Principal Solicitor (Commercial and Conveyancing), Mark Cross, Principal Planning Officer (Development Control), David Duncan, Principal Planning Officer (Development Control), Tim Simpson, Engineer (Development Control), Emma Gordon, Planning Officer,  Garry Templeton, Planning Officer and the Principal Committee Services Officer, Clerk to the Meeting.</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Heading2"/>
        <w:widowControl/>
        <w:rPr>
          <w:rFonts w:ascii="Arial" w:hAnsi="Arial" w:cs="Arial"/>
          <w:sz w:val="20"/>
        </w:rPr>
      </w:pPr>
      <w:r>
        <w:rPr>
          <w:rFonts w:cs="Arial" w:ascii="Arial" w:hAnsi="Arial"/>
          <w:sz w:val="20"/>
          <w:u w:val="single"/>
        </w:rPr>
        <w:t>APOLOGIES</w:t>
      </w:r>
    </w:p>
    <w:p>
      <w:pPr>
        <w:pStyle w:val="Normal"/>
        <w:widowControl/>
        <w:jc w:val="both"/>
        <w:rPr>
          <w:rFonts w:ascii="Arial" w:hAnsi="Arial" w:cs="Arial"/>
          <w:b/>
          <w:b/>
          <w:sz w:val="20"/>
          <w:u w:val="single"/>
        </w:rPr>
      </w:pPr>
      <w:r>
        <w:rPr>
          <w:rFonts w:cs="Arial" w:ascii="Arial" w:hAnsi="Arial"/>
          <w:b/>
          <w:sz w:val="20"/>
          <w:u w:val="single"/>
        </w:rPr>
      </w:r>
    </w:p>
    <w:p>
      <w:pPr>
        <w:pStyle w:val="TextBody"/>
        <w:widowControl/>
        <w:rPr/>
      </w:pPr>
      <w:r>
        <w:rPr>
          <w:rFonts w:cs="Arial" w:ascii="Arial" w:hAnsi="Arial"/>
          <w:sz w:val="20"/>
        </w:rPr>
        <w:t>Apologies for absence were intimated on behalf of Councillors A Bisset,</w:t>
      </w:r>
      <w:r>
        <w:rPr>
          <w:rFonts w:cs="Arial" w:ascii="Arial" w:hAnsi="Arial"/>
          <w:caps/>
          <w:sz w:val="20"/>
        </w:rPr>
        <w:t xml:space="preserve"> </w:t>
      </w:r>
      <w:r>
        <w:rPr>
          <w:rFonts w:cs="Arial" w:ascii="Arial" w:hAnsi="Arial"/>
          <w:sz w:val="20"/>
        </w:rPr>
        <w:t>J Hamilton, F Murdoch</w:t>
      </w:r>
      <w:r>
        <w:rPr>
          <w:rFonts w:cs="Arial" w:ascii="Arial" w:hAnsi="Arial"/>
          <w:caps/>
          <w:sz w:val="20"/>
        </w:rPr>
        <w:t xml:space="preserve"> </w:t>
      </w:r>
      <w:r>
        <w:rPr>
          <w:rFonts w:cs="Arial" w:ascii="Arial" w:hAnsi="Arial"/>
          <w:sz w:val="20"/>
        </w:rPr>
        <w:t>and G McIntyre.</w:t>
      </w:r>
    </w:p>
    <w:p>
      <w:pPr>
        <w:pStyle w:val="Normal"/>
        <w:widowControl/>
        <w:tabs>
          <w:tab w:val="clear" w:pos="720"/>
          <w:tab w:val="left" w:pos="360" w:leader="none"/>
        </w:tabs>
        <w:rPr>
          <w:rFonts w:ascii="Arial" w:hAnsi="Arial" w:cs="Arial"/>
          <w:b/>
          <w:b/>
          <w:sz w:val="20"/>
        </w:rPr>
      </w:pPr>
      <w:r>
        <w:rPr>
          <w:rFonts w:cs="Arial" w:ascii="Arial" w:hAnsi="Arial"/>
          <w:b/>
          <w:sz w:val="20"/>
        </w:rPr>
      </w:r>
    </w:p>
    <w:p>
      <w:pPr>
        <w:pStyle w:val="Normal"/>
        <w:widowControl/>
        <w:tabs>
          <w:tab w:val="clear" w:pos="720"/>
          <w:tab w:val="left" w:pos="360" w:leader="none"/>
        </w:tabs>
        <w:rPr>
          <w:rFonts w:ascii="Arial" w:hAnsi="Arial" w:cs="Arial"/>
          <w:b/>
          <w:b/>
          <w:sz w:val="20"/>
        </w:rPr>
      </w:pPr>
      <w:r>
        <w:rPr>
          <w:rFonts w:cs="Arial" w:ascii="Arial" w:hAnsi="Arial"/>
          <w:b/>
          <w:sz w:val="20"/>
        </w:rPr>
      </w:r>
    </w:p>
    <w:p>
      <w:pPr>
        <w:pStyle w:val="Normal"/>
        <w:widowControl/>
        <w:tabs>
          <w:tab w:val="clear" w:pos="720"/>
          <w:tab w:val="left" w:pos="360" w:leader="none"/>
        </w:tabs>
        <w:rPr>
          <w:rFonts w:ascii="Arial" w:hAnsi="Arial" w:cs="Arial"/>
          <w:b/>
          <w:b/>
          <w:sz w:val="20"/>
          <w:u w:val="single"/>
        </w:rPr>
      </w:pPr>
      <w:r>
        <w:rPr>
          <w:rFonts w:cs="Arial" w:ascii="Arial" w:hAnsi="Arial"/>
          <w:b/>
          <w:sz w:val="20"/>
          <w:u w:val="single"/>
        </w:rPr>
        <w:t>ALSO PRESENT</w:t>
      </w:r>
    </w:p>
    <w:p>
      <w:pPr>
        <w:pStyle w:val="Normal"/>
        <w:widowControl/>
        <w:tabs>
          <w:tab w:val="clear" w:pos="720"/>
          <w:tab w:val="left" w:pos="360" w:leader="none"/>
        </w:tabs>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s>
        <w:rPr>
          <w:rFonts w:ascii="Arial" w:hAnsi="Arial" w:cs="Arial"/>
          <w:sz w:val="20"/>
        </w:rPr>
      </w:pPr>
      <w:r>
        <w:rPr>
          <w:rFonts w:cs="Arial" w:ascii="Arial" w:hAnsi="Arial"/>
          <w:sz w:val="20"/>
        </w:rPr>
        <w:t>Councillors S Cree and D Ross</w:t>
      </w:r>
    </w:p>
    <w:p>
      <w:pPr>
        <w:pStyle w:val="Normal"/>
        <w:widowControl/>
        <w:tabs>
          <w:tab w:val="clear" w:pos="720"/>
          <w:tab w:val="left" w:pos="360" w:leader="none"/>
        </w:tabs>
        <w:rPr>
          <w:rFonts w:ascii="Arial" w:hAnsi="Arial" w:cs="Arial"/>
          <w:sz w:val="20"/>
        </w:rPr>
      </w:pPr>
      <w:r>
        <w:rPr>
          <w:rFonts w:cs="Arial" w:ascii="Arial" w:hAnsi="Arial"/>
          <w:sz w:val="20"/>
        </w:rPr>
      </w:r>
    </w:p>
    <w:p>
      <w:pPr>
        <w:pStyle w:val="Normal"/>
        <w:widowControl/>
        <w:numPr>
          <w:ilvl w:val="0"/>
          <w:numId w:val="0"/>
        </w:numPr>
        <w:tabs>
          <w:tab w:val="clear" w:pos="720"/>
          <w:tab w:val="left" w:pos="360" w:leader="none"/>
        </w:tabs>
        <w:ind w:left="0" w:hanging="0"/>
        <w:rPr>
          <w:rFonts w:ascii="Arial" w:hAnsi="Arial" w:cs="Arial"/>
          <w:b/>
          <w:b/>
          <w:sz w:val="20"/>
        </w:rPr>
      </w:pPr>
      <w:r>
        <w:rPr>
          <w:rFonts w:cs="Arial" w:ascii="Arial" w:hAnsi="Arial"/>
          <w:b/>
          <w:sz w:val="20"/>
        </w:rPr>
      </w:r>
    </w:p>
    <w:p>
      <w:pPr>
        <w:pStyle w:val="Normal"/>
        <w:widowControl/>
        <w:numPr>
          <w:ilvl w:val="0"/>
          <w:numId w:val="13"/>
        </w:numPr>
        <w:jc w:val="center"/>
        <w:rPr>
          <w:rFonts w:ascii="Arial" w:hAnsi="Arial" w:cs="Arial"/>
          <w:b/>
          <w:b/>
          <w:sz w:val="20"/>
        </w:rPr>
      </w:pPr>
      <w:r>
        <w:rPr>
          <w:rFonts w:cs="Arial" w:ascii="Arial" w:hAnsi="Arial"/>
          <w:b/>
          <w:sz w:val="20"/>
        </w:rPr>
        <w:t>CONDOLENCES</w:t>
      </w:r>
    </w:p>
    <w:p>
      <w:pPr>
        <w:pStyle w:val="Normal"/>
        <w:widowControl/>
        <w:tabs>
          <w:tab w:val="clear" w:pos="720"/>
          <w:tab w:val="left" w:pos="360" w:leader="none"/>
        </w:tabs>
        <w:rPr>
          <w:rFonts w:ascii="Arial" w:hAnsi="Arial" w:cs="Arial"/>
          <w:b/>
          <w:b/>
          <w:sz w:val="20"/>
        </w:rPr>
      </w:pPr>
      <w:r>
        <w:rPr>
          <w:rFonts w:cs="Arial" w:ascii="Arial" w:hAnsi="Arial"/>
          <w:b/>
          <w:sz w:val="20"/>
        </w:rPr>
      </w:r>
    </w:p>
    <w:p>
      <w:pPr>
        <w:pStyle w:val="Normal"/>
        <w:widowControl/>
        <w:tabs>
          <w:tab w:val="clear" w:pos="720"/>
          <w:tab w:val="left" w:pos="360" w:leader="none"/>
        </w:tabs>
        <w:jc w:val="both"/>
        <w:rPr>
          <w:rFonts w:ascii="Arial" w:hAnsi="Arial" w:cs="Arial"/>
          <w:sz w:val="20"/>
        </w:rPr>
      </w:pPr>
      <w:r>
        <w:rPr>
          <w:rFonts w:cs="Arial" w:ascii="Arial" w:hAnsi="Arial"/>
          <w:sz w:val="20"/>
        </w:rPr>
        <w:t>Prior to discussion the Meeting joined the Chairman in expressing its great sadness at the news of the recent death of an RAF Serviceman from 51 Squadron RAF Regiment based at RAF Lossiemouth who had been serving in Afghanistan and agreed that the Convener extend the appropriate sympathies from the Council to the Station Commander at RAF Lossiemouth in due course.</w:t>
      </w:r>
    </w:p>
    <w:p>
      <w:pPr>
        <w:pStyle w:val="Normal"/>
        <w:widowControl/>
        <w:tabs>
          <w:tab w:val="clear" w:pos="720"/>
          <w:tab w:val="left" w:pos="360" w:leader="none"/>
        </w:tabs>
        <w:jc w:val="both"/>
        <w:rPr>
          <w:rFonts w:ascii="Arial" w:hAnsi="Arial" w:cs="Arial"/>
          <w:sz w:val="20"/>
        </w:rPr>
      </w:pPr>
      <w:r>
        <w:rPr>
          <w:rFonts w:cs="Arial" w:ascii="Arial" w:hAnsi="Arial"/>
          <w:sz w:val="20"/>
        </w:rPr>
      </w:r>
    </w:p>
    <w:p>
      <w:pPr>
        <w:pStyle w:val="Normal"/>
        <w:widowControl/>
        <w:numPr>
          <w:ilvl w:val="0"/>
          <w:numId w:val="13"/>
        </w:numPr>
        <w:jc w:val="center"/>
        <w:rPr>
          <w:rFonts w:ascii="Arial" w:hAnsi="Arial" w:cs="Arial"/>
          <w:b/>
          <w:b/>
          <w:sz w:val="20"/>
        </w:rPr>
      </w:pPr>
      <w:r>
        <w:rPr>
          <w:rFonts w:cs="Arial" w:ascii="Arial" w:hAnsi="Arial"/>
          <w:b/>
          <w:sz w:val="20"/>
        </w:rPr>
        <w:t>CHAIR</w:t>
      </w:r>
    </w:p>
    <w:p>
      <w:pPr>
        <w:pStyle w:val="Normal"/>
        <w:widowControl/>
        <w:numPr>
          <w:ilvl w:val="0"/>
          <w:numId w:val="0"/>
        </w:numPr>
        <w:tabs>
          <w:tab w:val="clear" w:pos="720"/>
          <w:tab w:val="left" w:pos="360" w:leader="none"/>
        </w:tabs>
        <w:ind w:left="0" w:hanging="0"/>
        <w:jc w:val="center"/>
        <w:rPr>
          <w:rFonts w:ascii="Arial" w:hAnsi="Arial" w:cs="Arial"/>
          <w:b/>
          <w:b/>
          <w:sz w:val="20"/>
        </w:rPr>
      </w:pPr>
      <w:r>
        <w:rPr>
          <w:rFonts w:cs="Arial" w:ascii="Arial" w:hAnsi="Arial"/>
          <w:b/>
          <w:sz w:val="20"/>
        </w:rPr>
      </w:r>
    </w:p>
    <w:p>
      <w:pPr>
        <w:pStyle w:val="Normal"/>
        <w:widowControl/>
        <w:tabs>
          <w:tab w:val="clear" w:pos="720"/>
          <w:tab w:val="left" w:pos="360" w:leader="none"/>
        </w:tabs>
        <w:rPr>
          <w:rFonts w:ascii="Arial" w:hAnsi="Arial" w:cs="Arial"/>
          <w:b/>
          <w:b/>
          <w:sz w:val="20"/>
        </w:rPr>
      </w:pPr>
      <w:r>
        <w:rPr>
          <w:rFonts w:cs="Arial" w:ascii="Arial" w:hAnsi="Arial"/>
          <w:sz w:val="20"/>
        </w:rPr>
        <w:t>The Chair in respect of the Planning &amp; Environment section of business on the Agenda was taken by Councillor A Wright, Joint Chair (Planning &amp; Environment).</w:t>
      </w:r>
    </w:p>
    <w:p>
      <w:pPr>
        <w:pStyle w:val="Normal"/>
        <w:widowControl/>
        <w:numPr>
          <w:ilvl w:val="0"/>
          <w:numId w:val="0"/>
        </w:numPr>
        <w:tabs>
          <w:tab w:val="clear" w:pos="720"/>
          <w:tab w:val="left" w:pos="360" w:leader="none"/>
        </w:tabs>
        <w:ind w:left="0" w:hanging="0"/>
        <w:jc w:val="center"/>
        <w:rPr>
          <w:rFonts w:ascii="Arial" w:hAnsi="Arial" w:cs="Arial"/>
          <w:b/>
          <w:b/>
          <w:sz w:val="20"/>
        </w:rPr>
      </w:pPr>
      <w:r>
        <w:rPr>
          <w:rFonts w:cs="Arial" w:ascii="Arial" w:hAnsi="Arial"/>
          <w:b/>
          <w:sz w:val="20"/>
        </w:rPr>
      </w:r>
    </w:p>
    <w:p>
      <w:pPr>
        <w:pStyle w:val="Normal"/>
        <w:widowControl/>
        <w:numPr>
          <w:ilvl w:val="0"/>
          <w:numId w:val="3"/>
        </w:numPr>
        <w:jc w:val="center"/>
        <w:rPr>
          <w:rFonts w:ascii="Arial" w:hAnsi="Arial" w:cs="Arial"/>
          <w:b/>
          <w:b/>
          <w:sz w:val="20"/>
        </w:rPr>
      </w:pPr>
      <w:r>
        <w:rPr>
          <w:rFonts w:cs="Arial" w:ascii="Arial" w:hAnsi="Arial"/>
          <w:b/>
          <w:sz w:val="20"/>
        </w:rPr>
        <w:t>MORAY LOCAL PLAN REVIEW:  REPORT ON OBJECTIONS TO MODIFICATIONS</w:t>
      </w:r>
    </w:p>
    <w:p>
      <w:pPr>
        <w:pStyle w:val="Normal"/>
        <w:widowControl/>
        <w:jc w:val="center"/>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 xml:space="preserve">There was submitted a report by the Director of Environmental Services asking the Committee to consider the objections submitted to the Schedule of Modifications that were approved in respect of the Finalised Version of the Moray Local Plan Review.  </w:t>
      </w:r>
    </w:p>
    <w:p>
      <w:pPr>
        <w:pStyle w:val="Normal"/>
        <w:widowControl/>
        <w:jc w:val="both"/>
        <w:rPr>
          <w:rFonts w:ascii="Arial" w:hAnsi="Arial" w:eastAsia="Arial" w:cs="Arial"/>
        </w:rPr>
      </w:pPr>
      <w:r>
        <w:rPr>
          <w:rFonts w:eastAsia="Arial" w:cs="Arial" w:ascii="Arial" w:hAnsi="Arial"/>
        </w:rPr>
        <w:t xml:space="preserve"> </w:t>
      </w:r>
    </w:p>
    <w:p>
      <w:pPr>
        <w:pStyle w:val="Normal"/>
        <w:widowControl/>
        <w:jc w:val="both"/>
        <w:rPr>
          <w:rFonts w:ascii="Arial" w:hAnsi="Arial" w:cs="Arial"/>
          <w:sz w:val="20"/>
        </w:rPr>
      </w:pPr>
      <w:r>
        <w:rPr>
          <w:rFonts w:cs="Arial" w:ascii="Arial" w:hAnsi="Arial"/>
          <w:sz w:val="20"/>
        </w:rPr>
        <w:t>Prior to discussion of this item, Councillor Paul sought clarification on whether the Local Plan was a procedural matter or a planning issue as there was an item which had impacts on both and would like advice on her role as in her opinion it was important that that advice she received and the fact that she asked be minut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he Principal Solicitor(Commercial and Conveyancing) advised that she had had some discussion with Councillor Paul in regard to this issue and stated that the Code of Conduct is aimed in the main at taking individual decisions on planning applications and looking at the individual circumstances when they come before Members. It has been made clear by the Standards Commission that the provisions of that section of the Code of Conduct should not be seen as limiting Councillors from discussing or debating matters of policy or strategy notwithstanding that that then can provide the framework from which applications are determined.  She further stated that she appreciates that the situation then becomes difficult when planning applications and the Local Plan are running at the same time and is very sympathetic to the situation that Councillor Paul is in in these circumstances but that she is not precluded from taking part in the discussions on any issues in the Local Plan simply because there is a planning application and her position on that is clear. The fact that she has taken part in the Local Plan discussion does not debar her from taking part in the discussion of a planning applic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McDonald advised the Chairman that he wished to declare an interest in an item in relation to Enzie which was included within the report and that this had only just been brought to his attention or he would have declared his position at the start of the meeting.</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the Chairman advised the meeting that the Planning and Development Manager would provide a brief outline to the report  after which he would take the Committee through the report on a page by page basi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Planning and Development Manager advised the Meeting that this was the first time Members had been engaged in the actual process relating to the Local Plan since the elections in May and advised that the stage the Plan was at now takes the Council to the last formal chance to advertise changes to the Plan before the Inquiry which is due to start on 13 November 2007.  He briefly recapped the stages gone through to date. The Council has a Structure Plan now in place and approved. The final version of the Local Plan was advertised in September 2006 and attracted around 700 objections and the number of objections has slowed down the process, however agreement has been reached with a substantial number of the objectors through an initial set of modifications which were advertised in February and April 2007 and many objectors have indicated that they will withdraw their objections on the basis of these changes promoted. However the Council has attracted some objections to the modifications, that is the process and the Schedule before Members is Officers’ recommendations on how to react to these objections to the changes.  He further stated that Officers are recommending that the Committee does not change its position from that which it initially agreed on for most cases, and only on about a dozen cases or so are Officers recommending to the Committee to make further modifications and they are listed in the Schedule.  The modifications will require a further six weeks of public advertisement for people to lodge any objections and therefore he will be asking the Chairman if he will convene this Committee again probably at a special meeting before the Council go into Inquiry which is likely to work into the first week or so of November.  He also stated that at the same time Officers will be continuing to negotiate with objectors and hoped to reach an agreed position with some objectors, which would allow them to consider withdrawing their objections.  It was the aim of Officers to reduce the number of objectors as far as possible. So far Officers have reduced the Inquiry timetable from six weeks worth of topics to four weeks and a day and if Members bear in mind that every day of the Inquiry is likely to cost the Council approximately £2000 then these are  worthwhile objectives.  As far as possible the team of Local Plan Officers have held briefing meetings with Local Members about what is being recommended and therefore there should be few surprises, certainly at a local level and all of the Local Plan team were present at the Committee to answer detailed questions arising.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rPr>
      </w:pPr>
      <w:r>
        <w:rPr>
          <w:rFonts w:cs="Arial" w:ascii="Arial" w:hAnsi="Arial"/>
          <w:sz w:val="20"/>
        </w:rPr>
        <w:t>Prior to discussing the document in detail, he advised that should Members wish to promote some different response to that which has been recommended, Officers will require to record Members reasons for arriving at a different conclusion and further asked that the Committee try not to defer decisions, as for efficiency reasons Officers would like to get decisions on these objections today. He also reminded the Committee that where the Council is not acceding to an objection, that is not the end of the matter, it simply goes to the Inquiry and it will be adjudicated by the Reporter the Council has appointed.  Thereafter he outlined the process which will follow and advised that no decision from the Inquiry will be expected for a period of approximately 6 months from the end of the Inquir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the Chairman advised the meeting that some Members, not on this Committee, had sought his permission to address the meeting in regard to issues relating to their particular Wards and that he would allow them the opportunity to speak where appropriate.  He then invited the meeting to consider the Schedule of modifications on a page-by-page basi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Following discussion, and in relation to </w:t>
      </w:r>
      <w:r>
        <w:rPr>
          <w:rFonts w:cs="Arial" w:ascii="Arial" w:hAnsi="Arial"/>
          <w:b/>
          <w:sz w:val="20"/>
        </w:rPr>
        <w:t>Elgin, Site OPP1</w:t>
      </w:r>
      <w:r>
        <w:rPr>
          <w:rFonts w:cs="Arial" w:ascii="Arial" w:hAnsi="Arial"/>
          <w:sz w:val="20"/>
        </w:rPr>
        <w:t>, Councillor Divers, seconded by Councillor Leadbitter, moved that until such time as a flood alleviation scheme has been implemented, and bearing in mind that the flooding that arose on two major occasions came from the River Lossie and not from the Tyock Burn, that no building takes plac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Officers advised that SEPA would not support the Council’s position in the event of a  Public Inquiry, they would not be prepared to attend a Public Inquiry to defend that position either and furthermore the Consultancy Manager who is managing the Flood Schemes on a day to day basis has also advised that placing such a condition as the one proposed would be difficult to defend at Inquir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Divers stated that in relation to SEPA, Scottish Water and the Flood Alleviation Team, these very issues were raised some three years ago at which time all Members sat on the Planning Committee, that was overturned by this Committee and then went to Public Inquiry with exactly those same recommendations from SEPA and was overturned by the Reporter.  He further stated that there is no change here from the decision taken by the Reporter some three years ago and as there has been no change, he asked that this remai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Chairman asked Councillor Divers to clarify his motion and in response he stated that he wished that until such time as the Elgin Flood Alleviation Scheme is in place that no building takes place on the Mart Site and the Decora Si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Principal Solicitor (Commercial and Conveyancing) advised that not only would Councillor Divers not have the technical support of SEPA or the Flood Team but the Council’s position at Inquiry will need to be put by Councillor Divers as the mover of that motion.  She was aware that this is something Councillor Divers would be happy to do, but it had to be made clear that that will be the position as the Planning Officers are obviously recommending an alternative position on this Si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the Chairman moved as an amendment, the recommendation as detailed in the report not to accept the objection.  On failing to find a seconder the amendment fell.</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There being no one otherwise minded the Meeting agreed to accept the objection that until such time as the Elgin Flood Alleviation Scheme is in place that no building takes place on </w:t>
      </w:r>
      <w:r>
        <w:rPr>
          <w:rFonts w:cs="Arial" w:ascii="Arial" w:hAnsi="Arial"/>
          <w:b/>
          <w:sz w:val="20"/>
        </w:rPr>
        <w:t xml:space="preserve">RET (Mart Site) </w:t>
      </w:r>
      <w:r>
        <w:rPr>
          <w:rFonts w:cs="Arial" w:ascii="Arial" w:hAnsi="Arial"/>
          <w:sz w:val="20"/>
        </w:rPr>
        <w:t xml:space="preserve">and the site </w:t>
      </w:r>
      <w:r>
        <w:rPr>
          <w:rFonts w:cs="Arial" w:ascii="Arial" w:hAnsi="Arial"/>
          <w:b/>
          <w:sz w:val="20"/>
        </w:rPr>
        <w:t>OPP1 (Sawmills Site)</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In regard to </w:t>
      </w:r>
      <w:r>
        <w:rPr>
          <w:rFonts w:cs="Arial" w:ascii="Arial" w:hAnsi="Arial"/>
          <w:b/>
          <w:sz w:val="20"/>
        </w:rPr>
        <w:t>Elgin, Site R7</w:t>
      </w:r>
      <w:r>
        <w:rPr>
          <w:rFonts w:cs="Arial" w:ascii="Arial" w:hAnsi="Arial"/>
          <w:sz w:val="20"/>
        </w:rPr>
        <w:t>, Officers advised the meeting that some discussions had recently taken place with the objector, Springfield Properties, with a view to exploring how this objection can be resolved.  It is at early stages at the moment, however Officers would like the opportunity to continue discussions with a view to reporting back on progress on those discussions to the special meeting referred to earlier at the beginning of November and this was acceptable to the Committee.</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In response to the Chairman’s request for comment on the </w:t>
      </w:r>
      <w:r>
        <w:rPr>
          <w:rFonts w:cs="Arial" w:ascii="Arial" w:hAnsi="Arial"/>
          <w:b/>
          <w:sz w:val="20"/>
        </w:rPr>
        <w:t>Elgin TSP</w:t>
      </w:r>
      <w:r>
        <w:rPr>
          <w:rFonts w:cs="Arial" w:ascii="Arial" w:hAnsi="Arial"/>
          <w:sz w:val="20"/>
        </w:rPr>
        <w:t>, the Planning and Development Manager advised that there are a lot of objections to the TSP proposals which Officers have not been able to respond to until they had  a resolution of the STAG 2 report which had been considered earlier in the meeting.  They are now in a position to advise all of these objectors of the Council’s response and it would be worded as follows: “That consequent on the decision by this Committee relating to the Elgin STAG 2 report earlier today, it is recommended that the TSP proposals in the Local Plan remain unchanged and that the remaining objections proceed to the Inquiry. The Objectors will be advised.” This was accepted by the Committe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On the invitation of the Chairman, Councillor Ross addressed the meeting and stated that he had taken the opportunity to visit the site subject of objection in </w:t>
      </w:r>
      <w:r>
        <w:rPr>
          <w:rFonts w:cs="Arial" w:ascii="Arial" w:hAnsi="Arial"/>
          <w:b/>
          <w:sz w:val="20"/>
        </w:rPr>
        <w:t>Garmouth</w:t>
      </w:r>
      <w:r>
        <w:rPr>
          <w:rFonts w:cs="Arial" w:ascii="Arial" w:hAnsi="Arial"/>
          <w:sz w:val="20"/>
        </w:rPr>
        <w:t xml:space="preserve"> and as officers had accepted in prior discussions with Local Members it is not a black and white issue and it is one that can be subjective. Having visited the site he is of the belief that the recommendation should be to allow the three houses at the Innes Road sit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ollowing clarification of the location of the site, Councillor Young moved the proposal that the site for three houses be included at Innes Road in Garmouth.</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reafter the Planning and Development Manager asked the meeting to consider only a motion to change the boundary of the village, not to designate a specific number of houses in view of the Garmouth’s drainage situ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Young was in agreement with thi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Divers sought clarification in regard to issues relating to drainage at Garmouth. In response Officers advised that the situation was that Scottish Water had confirmed that there was a small amount of capacity to take additional houses and that they would consider a one at a time basis to determine how this would affect capacity and that this was a slight change to the previous position where there had been an embargo. This resulted in the boundary being amended to include an additional area of land at Station Road. He further stated that due to the uncertainty of the capacity of the waste system, the site was not zoned for housing, but as ‘white land’ and there was now a similar request to include another area of ‘white land’ so that if someone wants to take up a housing opportunity there and there is sufficient capacity at the waste treatment works this could be accommodat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Divers responded that based on what happened previously he was of the opinion that the capacity is not there in terms of the drainage.  In response Officers advised that Scottish Water have adopted a position where they will not say no, they will always see what they can do when a development comes along and that is the position here. They will see if they can accommodate another one or two houses and will assess that on their merits at that time and have said that they could accommodate up to five new units with the system as it is at the moment but that they would have to take that on a one at a time basis.  He further stated that Officers did not support allocating a house number figure on the site and are not confident that there is a lot of spare capacit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Principal Solicitor (Commercial and Conveyancing) clarified to the meeting that if Councillor Young’s motion is successful and the Council is in a position where it has to promote a modification to the Plan to amend the settlement boundary of Garmouth to include this area within the settlement boundary and if that attracts objections this again would result in a position where that matter would need to be defended at Inquiry by the Councillors as opposed to the Officers as this is an alternative position from the Officers’ professional recommendation in regard to thi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the Chairman, on seconding Councillor Young’s motion, asked if there was anyone otherwise mind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Councillor Divers, seconded by Councillor Russell, moved as an amendment, the recommendation as detailed in the repor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On a division there vot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or the Motion (3)</w:t>
        <w:tab/>
        <w:tab/>
        <w:t>Councillors Young, Wright and McConachi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or the Amendment (8)</w:t>
        <w:tab/>
        <w:tab/>
        <w:t xml:space="preserve">Councillors Divers, Russell, Leadbitter, G McDonald, A McKay, </w:t>
      </w:r>
    </w:p>
    <w:p>
      <w:pPr>
        <w:pStyle w:val="Normal"/>
        <w:widowControl/>
        <w:jc w:val="both"/>
        <w:rPr>
          <w:rFonts w:ascii="Arial" w:hAnsi="Arial" w:cs="Arial"/>
          <w:sz w:val="20"/>
        </w:rPr>
      </w:pPr>
      <w:r>
        <w:rPr>
          <w:rFonts w:cs="Arial" w:ascii="Arial" w:hAnsi="Arial"/>
          <w:sz w:val="20"/>
        </w:rPr>
        <w:tab/>
        <w:tab/>
        <w:tab/>
        <w:tab/>
        <w:t>Ogilvie, Paul and Shepher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Accordingly the Amendment became the finding of the meeting and the recommendation as detailed in the report was agreed.</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Following further discussion in relation to </w:t>
      </w:r>
      <w:r>
        <w:rPr>
          <w:rFonts w:cs="Arial" w:ascii="Arial" w:hAnsi="Arial"/>
          <w:b/>
          <w:sz w:val="20"/>
        </w:rPr>
        <w:t>Keith, Site I3,</w:t>
      </w:r>
      <w:r>
        <w:rPr>
          <w:rFonts w:cs="Arial" w:ascii="Arial" w:hAnsi="Arial"/>
          <w:sz w:val="20"/>
        </w:rPr>
        <w:t xml:space="preserve"> on the invitation of the Chairman, Councillor Cree address the meeting and referred to the history surrounding Rosehall Industrial Site which had been included in an early version of the Local Plan and had subsequently been removed. He further stated that he would like to support its reintroduction into the Plan and was well aware that in terms of the Structure Plan, Elgin is to be promoted as the principal location for investment, this does not mean that, in his opinion, it is the only location for investment. He stated that some smaller rural communities deserve to see some commitment towards economic development and regeneration and in a community such as Keith that has suffered greatly from the economic decline of traditional industries there is a strong need for this Council to demonstrate a willingness to support any and all opportunities for development on whatever scale. He stated that he was of the belief that it was for this Committee to decide whether such justification exists and if there is no harm and in light of the strong support for the inclusion of this site, he appealed for Members to overturn this decision and return Site I3 to its former status as a welcome and valuable inclusion in the Local Plan of Keith.</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Shepherd in agreeing with Councillor Cree’s comments moved that Rosehall at Site I3 be put back into the Local Plan. Councillor Paul seconded the motion.</w:t>
      </w:r>
    </w:p>
    <w:p>
      <w:pPr>
        <w:pStyle w:val="Normal"/>
        <w:widowControl/>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n response to the comments made, the Director of Environmental Services referred to previous discussions on this issue and stated that in terms of the question raised as to who was going to develop this site, the point was made in discussion that this is not a site which is likely to be developed by The Moray Council. There is nothing within the Capital Plan to develop it and equally so far as HIE Moray were concerned there was nothing within their proposals to develop it. Following further discussions with HIE Moray they confirmed that, whilst they would support anything that promotes industrial development, they would not necessarily put any funding towards it and the suggestion was that this was not a site they saw themselves putting money into unless a business case was submitted by a user which they felt they could support. He reiterated that it would be the private sector that would be developing this. He also referred to some suggestions in the press that this was linked to a single user and the movement of an industry from Keith out to the periphery and were that to be the case he was of the view that this would be something which could be dealt with separately by a planning application. If, however, this is a means of trying to attract new industry into Keith, this then comes back to the access onto the A96, and whilst it is quite correct to say that this Council has the authority to put it back into the Local Plan, part of the reason it was taken out was because Transport Scotland objected to it as it would go against their normal conditions and because no firm case had been made and that remains the position. Therefore unless there is firm case which can come forward from Councillors, then they are at liberty to take it to the Public Inquiry but they should be aware that unless they have the information which backs up the case which they feel is there, then Transport Scotland are likely to be arguing against i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Principal Solicitor (Commercial and Conveyancing) clarified to the Meeting that in light of the recommendation and the points which have been confirmed by the Director of Environmental Services if it was included into the Plan and a modification promoted, if an objection was received, this would be another situation where Members would need to present this case to the Inquiry and potentially argue against Transport Scotland or any other party who may object.  She further advised that she did not believe that there would be any restriction on which Member speaks at the Inquiry but stressed that the view put forward would need to be that of the Council and not a personal view and that would be the case for all of these.</w:t>
      </w:r>
    </w:p>
    <w:p>
      <w:pPr>
        <w:pStyle w:val="Normal"/>
        <w:widowControl/>
        <w:jc w:val="both"/>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t>Thereafter, the Chairman, seconded by Councillor Russell moved as an amendment, that the Committee accept the recommendation as detailed in the repor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n a division there vot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or the Motion (8)</w:t>
        <w:tab/>
        <w:tab/>
        <w:tab/>
        <w:t xml:space="preserve">Councillors Shepherd, Paul, Divers, Leadbitter, McConachie, </w:t>
      </w:r>
    </w:p>
    <w:p>
      <w:pPr>
        <w:pStyle w:val="Normal"/>
        <w:widowControl/>
        <w:rPr>
          <w:rFonts w:ascii="Arial" w:hAnsi="Arial" w:cs="Arial"/>
          <w:sz w:val="20"/>
        </w:rPr>
      </w:pPr>
      <w:r>
        <w:rPr>
          <w:rFonts w:cs="Arial" w:ascii="Arial" w:hAnsi="Arial"/>
          <w:sz w:val="20"/>
        </w:rPr>
        <w:tab/>
        <w:tab/>
        <w:tab/>
        <w:tab/>
        <w:tab/>
        <w:t>G McDonald, A McKay and Ogilvi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or the Amendment (3)</w:t>
        <w:tab/>
        <w:tab/>
        <w:tab/>
        <w:t>Councillors Wright, Russell and Young</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Abstentions (0)</w:t>
      </w:r>
    </w:p>
    <w:p>
      <w:pPr>
        <w:pStyle w:val="Normal"/>
        <w:widowControl/>
        <w:rPr>
          <w:rFonts w:ascii="Arial" w:hAnsi="Arial" w:cs="Arial"/>
          <w:sz w:val="20"/>
        </w:rPr>
      </w:pPr>
      <w:r>
        <w:rPr>
          <w:rFonts w:cs="Arial" w:ascii="Arial" w:hAnsi="Arial"/>
          <w:sz w:val="20"/>
        </w:rPr>
        <w:t>Accordingly the Motion became the finding of the Meeting and it was agreed that the objection be upheld.</w:t>
      </w:r>
    </w:p>
    <w:p>
      <w:pPr>
        <w:pStyle w:val="Normal"/>
        <w:widowControl/>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Following further discussion, the Officers provided the Meeting with an update in regard to </w:t>
      </w:r>
      <w:r>
        <w:rPr>
          <w:rFonts w:cs="Arial" w:ascii="Arial" w:hAnsi="Arial"/>
          <w:b/>
          <w:sz w:val="20"/>
        </w:rPr>
        <w:t xml:space="preserve">Enzie </w:t>
      </w:r>
      <w:r>
        <w:rPr>
          <w:rFonts w:cs="Arial" w:ascii="Arial" w:hAnsi="Arial"/>
          <w:sz w:val="20"/>
        </w:rPr>
        <w:t>and sought the Committee’s permission to amend the recommendation following further discussion with Transportation who have stated that they are concerned that expansion of Enzie on the site that is indicated in the Schedule would in fact result in unsafe road access arrangements as it is very difficult to get the existing roadway and any new roadway constructed to an adoptable standard and there were also significant concerns about road safety and visibility at the road junction and the recommendation would now be that the Council does not proceed with this sit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e Committee agreed with the change in the recommendation not to proceed with this site.</w:t>
      </w:r>
    </w:p>
    <w:p>
      <w:pPr>
        <w:pStyle w:val="Normal"/>
        <w:widowControl/>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In regard to the site at </w:t>
      </w:r>
      <w:r>
        <w:rPr>
          <w:rFonts w:cs="Arial" w:ascii="Arial" w:hAnsi="Arial"/>
          <w:b/>
          <w:sz w:val="20"/>
        </w:rPr>
        <w:t>Lintmill Nursery</w:t>
      </w:r>
      <w:r>
        <w:rPr>
          <w:rFonts w:cs="Arial" w:ascii="Arial" w:hAnsi="Arial"/>
          <w:sz w:val="20"/>
        </w:rPr>
        <w:t>, Councillor Shepherd stated that this site had been in the Local Plan then removed after objections by Scottish Natural Heritage(SNH) and Seafield Estates but that Historic Scotland has not submitted any objection to this proposal. He stated that the proposed site is for a residential area very close to Cullen only three hundred and fifty to four hundred metres from Findlater Drive with its service connections, within walking and cycling distance of the main facilities and arguably as close in practical terms to the school as the eastern extremity of Seatown and Logie Avenue, close to a recognised cycle path and a bus route, close to the School, planned medical centre and cemetery.  The site, in his opinion, therefore will not conflict with the settlement pattern, it will be part of it and the Nursery site will also provide the choice of an alternative residential environment in the local market and can be justified in terms of energy efficient sustainability, it is sheltered, south facing and set up to the sun, unlike much of Cullen and is an excellent location for the erection of eco friendly housing for which there will be a considerable demand in the 21</w:t>
      </w:r>
      <w:r>
        <w:rPr>
          <w:rFonts w:cs="Arial" w:ascii="Arial" w:hAnsi="Arial"/>
          <w:sz w:val="20"/>
          <w:vertAlign w:val="superscript"/>
        </w:rPr>
        <w:t>st</w:t>
      </w:r>
      <w:r>
        <w:rPr>
          <w:rFonts w:cs="Arial" w:ascii="Arial" w:hAnsi="Arial"/>
          <w:sz w:val="20"/>
        </w:rPr>
        <w:t xml:space="preserve"> Century. He further stated that road access to the site is adequate as it currently accommodates the existing HGV traffic that uses it and the Transportation Manager has not objected, Scottish Water has been formally consulted. It is not open countryside, it is sheltered and is screened with a backdrop of trees, it is not unspoiled, it is a brown field site, it is a disused derelict nursery, which also contains a large industrial building and car park. There is a huge demand for house sites in Cullen and the land around Cullen is owned by Seafield Estates making it very difficult for anyone looking to buy a house plot and in his opinion, this is an excellent opportunity for the Council to make house sites available in Cullen and moved that this site be put back into the Local Pla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Councillor A McKay seconded the mo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In response to Councillor Shepherd’s motion, the Principal Planning Officer stated that Officers have consistently opposed this proposal, which was included at one point in the Local Plan, contrary to recommendation at Committee, but that Officers view this as a countryside location, outwith the boundary of Cullen and of the rural community at Lintmill.  He further stated that the introduction of fifteen houses on to what is effectively a green field site in the countryside is completely contrary to the Council’s Housing in the Countryside Policies and whilst SNH may have reduced their objections to the impact on the historic gardens and designed landscape at Cullen House, they are still concerned about the general impact on the landscape and are not convinced that this would sit comfortably with the settlement pattern. He did not regard this as a brown field site in that it does not comprise of disused buildings or a former factory or the other connotations of brown field. It still presents as an agricultural area as it has previously been a horticultural nursery and whilst there is a large storage shed and a bit of a parking yard on it, the remainder presents as open countryside although it is well screened. </w:t>
      </w:r>
    </w:p>
    <w:p>
      <w:pPr>
        <w:pStyle w:val="Normal"/>
        <w:widowControl/>
        <w:jc w:val="both"/>
        <w:rPr>
          <w:rFonts w:ascii="Arial" w:hAnsi="Arial" w:cs="Arial"/>
          <w:sz w:val="20"/>
        </w:rPr>
      </w:pPr>
      <w:r>
        <w:rPr>
          <w:rFonts w:cs="Arial" w:ascii="Arial" w:hAnsi="Arial"/>
          <w:sz w:val="20"/>
        </w:rPr>
      </w:r>
    </w:p>
    <w:p>
      <w:pPr>
        <w:pStyle w:val="BodyText3"/>
        <w:widowControl/>
        <w:rPr/>
      </w:pPr>
      <w:r>
        <w:rPr/>
        <w:t>In support of the Principal Planning Officer, the Planning and Development Manager stated that Rural Communities are an important part of the Housing in the Countryside Policy, they are part of the three planks that Officers use to permit housing in the countryside. He further stated that there are some eighty or so Rural Communities already designated around Moray, but in all cases they are focused on where there is already a community and in this case at Lintmill, there is no community and this proposal is to instate a rural community from a disused nursery and for these reasons, Officers are saying that it is not appropri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Following further discussion, the Chairman, seconded by Councillor Russell, moved as an amendment, that the Committee accept the recommendation as detailed in the repor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Prior to moving to the vote the Principal Solicitor (Commercial and Conveyancing) reminded Members, that should the motion to reinstate the site into the Local Plan be successful, as this was opposed by Officers, there would be a requirement for Members to present this to the Public Inquiry, should an objection be receiv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n a division there voted:-</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For the Motion (9) </w:t>
        <w:tab/>
        <w:tab/>
        <w:t xml:space="preserve">Councillors Shepherd, A McKay, Divers, Leadbitter, McConachie, </w:t>
      </w:r>
    </w:p>
    <w:p>
      <w:pPr>
        <w:pStyle w:val="Normal"/>
        <w:widowControl/>
        <w:rPr>
          <w:rFonts w:ascii="Arial" w:hAnsi="Arial" w:cs="Arial"/>
          <w:sz w:val="20"/>
        </w:rPr>
      </w:pPr>
      <w:r>
        <w:rPr>
          <w:rFonts w:cs="Arial" w:ascii="Arial" w:hAnsi="Arial"/>
          <w:sz w:val="20"/>
        </w:rPr>
        <w:tab/>
        <w:tab/>
        <w:tab/>
        <w:tab/>
        <w:t>G McDonald, Ogilvie, Paul and Young</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For the Amendment (2)</w:t>
        <w:tab/>
        <w:tab/>
        <w:t>Councillors Wright and Russell</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Abstentions (0)</w:t>
      </w:r>
    </w:p>
    <w:p>
      <w:pPr>
        <w:pStyle w:val="Normal"/>
        <w:widowControl/>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Accordingly the Motion became the finding of the Meeting and it was agreed that the objection be upheld.</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During further consideration of the Schedule, the Principal Planning Officer advised that in respect of the recommendation relating to </w:t>
      </w:r>
      <w:r>
        <w:rPr>
          <w:rFonts w:cs="Arial" w:ascii="Arial" w:hAnsi="Arial"/>
          <w:b/>
          <w:sz w:val="20"/>
        </w:rPr>
        <w:t>Mulben</w:t>
      </w:r>
      <w:r>
        <w:rPr>
          <w:rFonts w:cs="Arial" w:ascii="Arial" w:hAnsi="Arial"/>
          <w:sz w:val="20"/>
        </w:rPr>
        <w:t>, Officers were seeking the Committee’s permission to change the recommendation and defer consideration of this within the Local Plan context until after the hearing agreed by this Committee has been held for the Planning Application. They were so interlinked that the best order for them to take place is to have the hearing first and then Officers can report back to the special meeting at the beginning of November on what the recommendations would then be as far as the Local Plan is concerned.</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 Committee agreed to defer consideration of this as requested.</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In relation to </w:t>
      </w:r>
      <w:r>
        <w:rPr>
          <w:rFonts w:cs="Arial" w:ascii="Arial" w:hAnsi="Arial"/>
          <w:b/>
          <w:sz w:val="20"/>
        </w:rPr>
        <w:t>Towiemore</w:t>
      </w:r>
      <w:r>
        <w:rPr>
          <w:rFonts w:cs="Arial" w:ascii="Arial" w:hAnsi="Arial"/>
          <w:sz w:val="20"/>
        </w:rPr>
        <w:t>, the meeting noted that the objection had been withdrawn and therefore no decision was needed.</w:t>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0" w:hanging="0"/>
        <w:jc w:val="both"/>
        <w:rPr>
          <w:rFonts w:ascii="Arial" w:hAnsi="Arial" w:cs="Arial"/>
          <w:sz w:val="20"/>
        </w:rPr>
      </w:pPr>
      <w:r>
        <w:rPr>
          <w:rFonts w:cs="Arial" w:ascii="Arial" w:hAnsi="Arial"/>
          <w:sz w:val="20"/>
        </w:rPr>
        <w:t>Thereafter the Committee considered the remainder of the Schedule of Modifications and agreed:-</w:t>
      </w:r>
    </w:p>
    <w:p>
      <w:pPr>
        <w:pStyle w:val="Normal"/>
        <w:widowControl/>
        <w:numPr>
          <w:ilvl w:val="0"/>
          <w:numId w:val="0"/>
        </w:numPr>
        <w:ind w:left="0" w:hanging="0"/>
        <w:jc w:val="both"/>
        <w:rPr>
          <w:rFonts w:ascii="Arial" w:hAnsi="Arial" w:cs="Arial"/>
          <w:sz w:val="20"/>
        </w:rPr>
      </w:pPr>
      <w:r>
        <w:rPr>
          <w:rFonts w:cs="Arial" w:ascii="Arial" w:hAnsi="Arial"/>
          <w:sz w:val="20"/>
        </w:rPr>
      </w:r>
    </w:p>
    <w:p>
      <w:pPr>
        <w:pStyle w:val="Normal"/>
        <w:widowControl/>
        <w:numPr>
          <w:ilvl w:val="0"/>
          <w:numId w:val="7"/>
        </w:numPr>
        <w:jc w:val="both"/>
        <w:rPr>
          <w:rFonts w:ascii="Arial" w:hAnsi="Arial" w:cs="Arial"/>
          <w:sz w:val="20"/>
        </w:rPr>
      </w:pPr>
      <w:r>
        <w:rPr>
          <w:rFonts w:cs="Arial" w:ascii="Arial" w:hAnsi="Arial"/>
          <w:sz w:val="20"/>
        </w:rPr>
        <w:t>that consequent upon the decision by this Committee relating to the Elgin STAG Part 2 report earlier today, it is recommended that the TSP proposals in the Local Plan remain unchanged and that the objections proceed to the Inquiry and the objectors will be advised;</w:t>
      </w:r>
    </w:p>
    <w:p>
      <w:pPr>
        <w:pStyle w:val="Normal"/>
        <w:widowControl/>
        <w:numPr>
          <w:ilvl w:val="0"/>
          <w:numId w:val="7"/>
        </w:numPr>
        <w:jc w:val="both"/>
        <w:rPr>
          <w:rFonts w:ascii="Arial" w:hAnsi="Arial" w:cs="Arial"/>
          <w:sz w:val="20"/>
        </w:rPr>
      </w:pPr>
      <w:r>
        <w:rPr>
          <w:rFonts w:cs="Arial" w:ascii="Arial" w:hAnsi="Arial"/>
          <w:sz w:val="20"/>
        </w:rPr>
        <w:t>to the responses proposed to objections received, as contained in</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the report subject to the following:</w:t>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left="720" w:hanging="0"/>
        <w:jc w:val="both"/>
        <w:rPr>
          <w:rFonts w:ascii="Arial" w:hAnsi="Arial" w:cs="Arial"/>
          <w:sz w:val="20"/>
        </w:rPr>
      </w:pPr>
      <w:r>
        <w:rPr>
          <w:rFonts w:cs="Arial" w:ascii="Arial" w:hAnsi="Arial"/>
          <w:sz w:val="20"/>
        </w:rPr>
        <w:t>(i) Elgin - OPP1  Objection upheld</w:t>
      </w:r>
    </w:p>
    <w:p>
      <w:pPr>
        <w:pStyle w:val="Normal"/>
        <w:widowControl/>
        <w:numPr>
          <w:ilvl w:val="0"/>
          <w:numId w:val="0"/>
        </w:numPr>
        <w:ind w:left="720" w:hanging="0"/>
        <w:jc w:val="both"/>
        <w:rPr>
          <w:rFonts w:ascii="Arial" w:hAnsi="Arial" w:cs="Arial"/>
          <w:sz w:val="20"/>
        </w:rPr>
      </w:pPr>
      <w:r>
        <w:rPr>
          <w:rFonts w:cs="Arial" w:ascii="Arial" w:hAnsi="Arial"/>
          <w:sz w:val="20"/>
        </w:rPr>
        <w:t xml:space="preserve">(ii) Keith I3 - Objection upheld </w:t>
      </w:r>
    </w:p>
    <w:p>
      <w:pPr>
        <w:pStyle w:val="Normal"/>
        <w:widowControl/>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ii) Lintmill Nursery - Objection upheld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ereafter Committee agreed:-</w:t>
      </w:r>
    </w:p>
    <w:p>
      <w:pPr>
        <w:pStyle w:val="Normal"/>
        <w:widowControl/>
        <w:jc w:val="both"/>
        <w:rPr>
          <w:rFonts w:ascii="Arial" w:hAnsi="Arial" w:cs="Arial"/>
          <w:sz w:val="20"/>
        </w:rPr>
      </w:pPr>
      <w:r>
        <w:rPr>
          <w:rFonts w:cs="Arial" w:ascii="Arial" w:hAnsi="Arial"/>
          <w:sz w:val="20"/>
        </w:rPr>
      </w:r>
    </w:p>
    <w:p>
      <w:pPr>
        <w:pStyle w:val="Normal"/>
        <w:widowControl/>
        <w:numPr>
          <w:ilvl w:val="0"/>
          <w:numId w:val="9"/>
        </w:numPr>
        <w:jc w:val="both"/>
        <w:rPr>
          <w:rFonts w:ascii="Arial" w:hAnsi="Arial" w:cs="Arial"/>
          <w:sz w:val="20"/>
        </w:rPr>
      </w:pPr>
      <w:r>
        <w:rPr>
          <w:rFonts w:cs="Arial" w:ascii="Arial" w:hAnsi="Arial"/>
          <w:sz w:val="20"/>
        </w:rPr>
        <w:t>that the agreed changes detailed in the Schedule, and those changes agreed at this meeting as outlined above,  should be advertised as further modifications;</w:t>
      </w:r>
    </w:p>
    <w:p>
      <w:pPr>
        <w:pStyle w:val="Normal"/>
        <w:widowControl/>
        <w:numPr>
          <w:ilvl w:val="0"/>
          <w:numId w:val="14"/>
        </w:numPr>
        <w:jc w:val="both"/>
        <w:rPr>
          <w:rFonts w:ascii="Arial" w:hAnsi="Arial" w:cs="Arial"/>
          <w:sz w:val="20"/>
        </w:rPr>
      </w:pPr>
      <w:r>
        <w:rPr>
          <w:rFonts w:cs="Arial" w:ascii="Arial" w:hAnsi="Arial"/>
          <w:sz w:val="20"/>
        </w:rPr>
        <w:t>that, due to the timescale involved, any objections to the modifications be brought to a special meeting of this Committee prior to the date of the Public Inquiry, and</w:t>
      </w:r>
    </w:p>
    <w:p>
      <w:pPr>
        <w:pStyle w:val="Normal"/>
        <w:widowControl/>
        <w:numPr>
          <w:ilvl w:val="0"/>
          <w:numId w:val="14"/>
        </w:numPr>
        <w:jc w:val="both"/>
        <w:rPr>
          <w:rFonts w:ascii="Arial" w:hAnsi="Arial" w:cs="Arial"/>
          <w:sz w:val="20"/>
        </w:rPr>
      </w:pPr>
      <w:r>
        <w:rPr>
          <w:rFonts w:cs="Arial" w:ascii="Arial" w:hAnsi="Arial"/>
          <w:sz w:val="20"/>
        </w:rPr>
        <w:t>that given the number of outstanding objections, and there fore uncertainty regarding the final content, the emerging plan not be brought into use as a material consideration for planning applications at this stage.</w:t>
      </w:r>
    </w:p>
    <w:sectPr>
      <w:headerReference w:type="default" r:id="rId2"/>
      <w:footerReference w:type="default" r:id="rId3"/>
      <w:type w:val="nextPage"/>
      <w:pgSz w:w="11906" w:h="16838"/>
      <w:pgMar w:left="1440" w:right="1440" w:gutter="0" w:header="706" w:top="1440" w:footer="706" w:bottom="1440"/>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h:\planning\minutes</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8">
    <w:lvl w:ilvl="0">
      <w:start w:val="1"/>
      <w:numFmt w:val="lowerLetter"/>
      <w:lvlText w:val="(%1) "/>
      <w:lvlJc w:val="left"/>
      <w:pPr>
        <w:tabs>
          <w:tab w:val="num" w:pos="283"/>
        </w:tabs>
        <w:ind w:left="283" w:hanging="283"/>
      </w:pPr>
      <w:rPr>
        <w:sz w:val="20"/>
        <w:rFonts w:ascii="Arial" w:hAnsi="Arial" w:cs="Arial"/>
      </w:rPr>
    </w:lvl>
  </w:abstractNum>
  <w:abstractNum w:abstractNumId="9">
    <w:lvl w:ilvl="0">
      <w:start w:val="3"/>
      <w:numFmt w:val="lowerLetter"/>
      <w:lvlText w:val="%1)"/>
      <w:lvlJc w:val="left"/>
      <w:pPr>
        <w:tabs>
          <w:tab w:val="num" w:pos="283"/>
        </w:tabs>
        <w:ind w:left="283" w:hanging="283"/>
      </w:pPr>
    </w:lvl>
  </w:abstractNum>
  <w:abstractNum w:abstractNumId="10">
    <w:lvl w:ilvl="0">
      <w:start w:val="2"/>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3">
    <w:lvl w:ilvl="0">
      <w:start w:val="8"/>
      <w:numFmt w:val="decimal"/>
      <w:lvlText w:val="%1."/>
      <w:lvlJc w:val="left"/>
      <w:pPr>
        <w:tabs>
          <w:tab w:val="num" w:pos="360"/>
        </w:tabs>
        <w:ind w:left="360" w:hanging="360"/>
      </w:pPr>
      <w:rPr/>
    </w:lvl>
  </w:abstractNum>
  <w:abstractNum w:abstractNumId="14">
    <w:lvl w:ilvl="0">
      <w:start w:val="4"/>
      <w:numFmt w:val="lowerLetter"/>
      <w:lvlText w:val="(%1) "/>
      <w:lvlJc w:val="left"/>
      <w:pPr>
        <w:tabs>
          <w:tab w:val="num" w:pos="283"/>
        </w:tabs>
        <w:ind w:left="283" w:hanging="283"/>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rPr>
  </w:style>
  <w:style w:type="paragraph" w:styleId="Heading4">
    <w:name w:val="Heading 4"/>
    <w:basedOn w:val="Normal"/>
    <w:next w:val="Normal"/>
    <w:qFormat/>
    <w:pPr>
      <w:keepNext w:val="true"/>
      <w:numPr>
        <w:ilvl w:val="3"/>
        <w:numId w:val="1"/>
      </w:numPr>
      <w:spacing w:lineRule="auto" w:line="360"/>
      <w:jc w:val="both"/>
      <w:outlineLvl w:val="3"/>
    </w:pPr>
    <w:rPr>
      <w:b/>
      <w:i/>
    </w:rPr>
  </w:style>
  <w:style w:type="character" w:styleId="WW8Num3z0">
    <w:name w:val="WW8Num3z0"/>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sz w:val="20"/>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20"/>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TextBodyIndent">
    <w:name w:val="Body Text Indent"/>
    <w:basedOn w:val="Normal"/>
    <w:pPr>
      <w:ind w:left="2127" w:hanging="2127"/>
      <w:jc w:val="both"/>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25:00Z</dcterms:created>
  <dc:creator>Jacqui Graham</dc:creator>
  <dc:description/>
  <dc:language>en-US</dc:language>
  <cp:lastModifiedBy>grahamj</cp:lastModifiedBy>
  <cp:lastPrinted>2007-10-24T13:37:00Z</cp:lastPrinted>
  <dcterms:modified xsi:type="dcterms:W3CDTF">2007-11-06T09:36:00Z</dcterms:modified>
  <cp:revision>4</cp:revision>
  <dc:subject/>
  <dc:title>THE MORAY COUNCIL</dc:title>
</cp:coreProperties>
</file>